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243"/>
        <w:gridCol w:w="5954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venir Next Condensed Medium;Arial Narrow" w:hAnsi="Avenir Next Condensed Medium;Arial Narrow" w:cs="Arial"/>
                <w:b/>
                <w:b/>
                <w:spacing w:val="-9"/>
                <w:sz w:val="36"/>
                <w:szCs w:val="36"/>
              </w:rPr>
            </w:pPr>
            <w:r>
              <w:rPr>
                <w:rFonts w:cs="Arial" w:ascii="Avenir Next Condensed Medium;Arial Narrow" w:hAnsi="Avenir Next Condensed Medium;Arial Narrow"/>
                <w:b/>
                <w:spacing w:val="-9"/>
                <w:sz w:val="36"/>
                <w:szCs w:val="36"/>
              </w:rPr>
              <w:t>PARTICIPANTS’ APPLICATION FORM</w:t>
            </w:r>
          </w:p>
          <w:p>
            <w:pPr>
              <w:pStyle w:val="Normal"/>
              <w:jc w:val="center"/>
              <w:rPr>
                <w:rFonts w:ascii="Avenir Next Condensed Medium;Arial Narrow" w:hAnsi="Avenir Next Condensed Medium;Arial Narrow" w:cs="Avenir Next Condensed Medium;Arial Narrow"/>
                <w:sz w:val="36"/>
                <w:szCs w:val="36"/>
              </w:rPr>
            </w:pPr>
            <w:r>
              <w:rPr>
                <w:rFonts w:cs="Arial" w:ascii="Avenir Next Condensed Medium;Arial Narrow" w:hAnsi="Avenir Next Condensed Medium;Arial Narrow"/>
                <w:b/>
                <w:spacing w:val="-9"/>
                <w:sz w:val="36"/>
                <w:szCs w:val="36"/>
              </w:rPr>
              <w:t>Scene for Unity – Part II. SC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June – 13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June, 2015, Bátonyterenye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sent to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lmenyakademia@gmail.com</w:t>
              </w:r>
            </w:hyperlink>
            <w:r>
              <w:rPr>
                <w:rFonts w:cs="Arial" w:ascii="Arial" w:hAnsi="Arial"/>
                <w:lang w:val="en-US"/>
              </w:rPr>
              <w:t xml:space="preserve"> until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May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3365</wp:posOffset>
                  </wp:positionV>
                  <wp:extent cx="1193800" cy="908685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89662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ast name: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address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 or profession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e are providing healthy and bio vegetarian meals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at is your present health condition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 health problems and their present state. Specify any medication you take or have taken within the last 6 months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in case of emer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w did you find out about this program?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of English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eginner, good/conversational, excellent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00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Bank account details, for the reimbursement of travel costs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IBAN number, account owner name, bank name and address,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SWIFT/BIC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code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’s name, function and e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rning needs sur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y do you wish to participate on this training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200 words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is your concrete project in your youth work (working with groups) that you would like to realize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ease describe in detail how you hope to realize i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are your existing competencies in group leading? What are your related experiences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Have you ever participated in an international program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kind of experience did you have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What do you expect, how is this training is going to influence your life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" w:eastAsia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Others :  here you can put whatever you would like to share with the trainers, organiz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y submitting this application I, the undersigned, confirm that I have read and understood the Information Letter and the conditions of reimbursement about the training of “Scene” and I know and accept the conditions of particip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lang w:val="en-US"/>
              </w:rPr>
              <w:t>I commit myse</w:t>
            </w:r>
            <w:r>
              <w:rPr>
                <w:rFonts w:cs="Arial" w:ascii="Arial" w:hAnsi="Arial"/>
                <w:lang w:val="en-US"/>
              </w:rPr>
              <w:t>lf to participate in the whole process, including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prepare myself carefully for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take part in the full duration of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participate in the whole evaluation process including the online survey/feedback to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ccept the amount of participation fee of 50 euros and I commit to pay it before or on the first day of the training the latest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mportant!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We are organizing this training course with a lot of enthusiastic work. Please be so kind to take in consideration that if you cancel your application 1-2 weeks before the training starts it causes a huge administrational and financial problem, and gives us a lot of work to recondition the situation. 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o please, if you know that you cannot participate for any kind of serial reason, do your best to find another person who will come in place of you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ank you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ce, date: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Condensed Medium">
    <w:altName w:val="Arial Narrow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nyakademi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7:00Z</dcterms:created>
  <dc:creator>Eti</dc:creator>
  <dc:description/>
  <dc:language>en-US</dc:language>
  <cp:lastModifiedBy>win7</cp:lastModifiedBy>
  <cp:lastPrinted>2013-04-03T19:14:00Z</cp:lastPrinted>
  <dcterms:modified xsi:type="dcterms:W3CDTF">2015-04-20T15:27:00Z</dcterms:modified>
  <cp:revision>2</cp:revision>
  <dc:subject/>
  <dc:title>Attachment 2</dc:title>
</cp:coreProperties>
</file>