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Udruga “Ostvarenje”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Training course “</w:t>
      </w:r>
      <w:r>
        <w:rPr>
          <w:rFonts w:cs="Arial Narrow" w:ascii="Arial Narrow" w:hAnsi="Arial Narrow"/>
          <w:b/>
          <w:sz w:val="24"/>
          <w:szCs w:val="24"/>
        </w:rPr>
        <w:t>Training of trainers for youth employment and entrepreneurship</w:t>
      </w:r>
      <w:r>
        <w:rPr>
          <w:rFonts w:cs="Arial Narrow" w:ascii="Arial Narrow" w:hAnsi="Arial Narrow"/>
          <w:b/>
          <w:sz w:val="24"/>
          <w:szCs w:val="24"/>
          <w:lang w:val="en-GB"/>
        </w:rPr>
        <w:t>” (ToT4YE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aft programme – Overview:</w:t>
        <w:tab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559"/>
        <w:gridCol w:w="1417"/>
        <w:gridCol w:w="1701"/>
        <w:gridCol w:w="1560"/>
        <w:gridCol w:w="1559"/>
        <w:gridCol w:w="1559"/>
        <w:gridCol w:w="1559"/>
        <w:gridCol w:w="141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y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December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y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December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y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December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y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December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y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December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at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y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December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y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December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y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December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y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December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y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December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8:00-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reakfast</w:t>
            </w:r>
          </w:p>
        </w:tc>
      </w:tr>
      <w:tr>
        <w:trPr>
          <w:trHeight w:val="2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09:30-11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1:00-11:3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1:30-13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rrival of 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tion (participants, team, organisations, programme); Participants’ expectations towards the TC and their potential contributions to it; Group agre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n-formal education and youth (un)emplo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fining educational activities / training courses (NAOMM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ethodology and methods in non-formal education for youth employment and entrepreneur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ssertiveness and Communication skill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esentation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Intercultural teams;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aling with conflicts and barriers to lea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ticipants' workshops on topics of youth employment and entrepreneurship: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a. </w:t>
            </w:r>
            <w:r>
              <w:rPr>
                <w:rFonts w:cs="Arial" w:ascii="Arial Narrow" w:hAnsi="Arial Narrow"/>
              </w:rPr>
              <w:t>Self-directed learning and One self’s skills recognition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  <w:lang w:val="en-US"/>
              </w:rPr>
              <w:t xml:space="preserve">b. </w:t>
            </w:r>
            <w:r>
              <w:rPr>
                <w:rFonts w:cs="Arial" w:ascii="Arial Narrow" w:hAnsi="Arial Narrow"/>
              </w:rPr>
              <w:t>Creativity and Innovation in Entrepreneur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e as a traine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ew ideas for future training courses within the Erasmus+ 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ure of participa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Lunch break</w:t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6:00-17:3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7:30-18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8:00-19:3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18:30 – 19:3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e-breaking and Getting to know each 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tro to Youthpass in YIA programme and its relevance to this train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 realities on unemployment and entrepreneurship of y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owards solutions: how to combat unemployment among youth? Examples of good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roup dynamics in educational activi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i/>
              </w:rPr>
              <w:t>Our organisations and best practices' projects concerning youth employability and entrepreneur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acilitation and Debriefing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lang w:val="en-US"/>
              </w:rPr>
              <w:t>Preparation of participants’ workshop</w:t>
            </w:r>
            <w:r>
              <w:rPr>
                <w:rFonts w:cs="Calibri" w:ascii="Arial Narrow" w:hAnsi="Arial Narrow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</w:rPr>
              <w:t>Participants' workshops on topics of youth employment and entrepreneurship: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 Business idea / Business plan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d. Possibilities for (youth) entrepreneurship in EU and in gener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Consultations / Open space;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valuation of the training course, incl Youthpa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19:30-20:0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0:00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i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21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Welcome eve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</w:rPr>
              <w:t>Intercultural ev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Erasmus PLUS and youth training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Exploring the 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i/>
                <w:i/>
                <w:lang w:val="en-US"/>
              </w:rPr>
            </w:pPr>
            <w:r>
              <w:rPr>
                <w:rFonts w:cs="Calibri" w:ascii="Arial Narrow" w:hAnsi="Arial Narrow"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eedback from trainers to the teams of particip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“</w:t>
            </w:r>
            <w:r>
              <w:rPr>
                <w:rFonts w:cs="Arial" w:ascii="Arial Narrow" w:hAnsi="Arial Narrow"/>
                <w:i/>
              </w:rPr>
              <w:t>See you again” par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Narrow" w:hAnsi="Arial Narrow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1:00Z</dcterms:created>
  <dc:creator>Utente della copia di valutazione di Office 2004</dc:creator>
  <dc:description/>
  <cp:keywords/>
  <dc:language>en-US</dc:language>
  <cp:lastModifiedBy>Apple</cp:lastModifiedBy>
  <dcterms:modified xsi:type="dcterms:W3CDTF">2014-10-22T16:01:00Z</dcterms:modified>
  <cp:revision>2</cp:revision>
  <dc:subject/>
  <dc:title>Training Course</dc:title>
</cp:coreProperties>
</file>