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"/>
        <w:gridCol w:w="3229"/>
        <w:gridCol w:w="243"/>
        <w:gridCol w:w="5954"/>
        <w:gridCol w:w="14"/>
      </w:tblGrid>
      <w:tr>
        <w:trPr>
          <w:trHeight w:val="2695" w:hRule="atLeast"/>
        </w:trPr>
        <w:tc>
          <w:tcPr>
            <w:tcW w:w="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C4BC96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shd w:fill="C4BC96" w:val="clear"/>
              <w:rPr>
                <w:lang w:val="en-US"/>
              </w:rPr>
            </w:pPr>
            <w:r>
              <w:rPr>
                <w:lang w:val="en-US"/>
              </w:rPr>
              <w:t>PARTICIPANTS’ APPLICATION FORM</w:t>
            </w:r>
          </w:p>
          <w:p>
            <w:pPr>
              <w:pStyle w:val="Normal"/>
              <w:shd w:fill="C4BC9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vil Leadership Academy II. Visegrad Fund</w:t>
            </w:r>
          </w:p>
          <w:p>
            <w:pPr>
              <w:pStyle w:val="Normal"/>
              <w:shd w:fill="C4BC9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C4BC96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010410" cy="175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4BC96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hd w:fill="C4BC96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lang w:val="en-US"/>
              </w:rPr>
              <w:t xml:space="preserve"> August – 30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August, 2014, Galyatető, Hungary</w:t>
            </w:r>
          </w:p>
          <w:p>
            <w:pPr>
              <w:pStyle w:val="Normal"/>
              <w:shd w:fill="C4BC96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sent to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auer.gizus@elmenyakademia.hu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until </w:t>
            </w: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of July</w:t>
            </w:r>
            <w:r>
              <w:rPr>
                <w:rFonts w:cs="Arial" w:ascii="Arial" w:hAnsi="Arial"/>
                <w:b/>
                <w:bCs/>
                <w:lang w:val="en-US"/>
              </w:rPr>
              <w:t>, 2014.</w:t>
            </w:r>
          </w:p>
          <w:p>
            <w:pPr>
              <w:pStyle w:val="Normal"/>
              <w:shd w:fill="C4BC96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757555" cy="85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2265" cy="85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Last name: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ender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and place of birth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address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 or profession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 Diet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at is your present health condition?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 health problems and their present state. Specify any medication you take or have taken within the last 6 months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in case of emer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 number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onship to you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ow did you find out about this program?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vel of English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ad, medium, good, excellent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00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Bank account details, for the reimbursement of travel costs</w:t>
            </w: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>IBAN number, account owner name, bank name and address,</w:t>
            </w:r>
            <w:r>
              <w:rPr>
                <w:rFonts w:cs="Arial" w:ascii="Arial" w:hAnsi="Arial"/>
                <w:color w:val="500050"/>
                <w:sz w:val="20"/>
                <w:szCs w:val="20"/>
                <w:lang w:val="en-US" w:eastAsia="en-US"/>
              </w:rPr>
              <w:br/>
            </w: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>SWIFT/BIC</w:t>
            </w:r>
            <w:r>
              <w:rPr>
                <w:rFonts w:cs="Arial" w:ascii="Arial" w:hAnsi="Arial"/>
                <w:color w:val="50005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>code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person’s name, function and ema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arning needs surv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y do you wish to participate on this training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min 200 words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scribe to us what kind of person you are?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at kind of leadership do you take in your life? Are you a leader of any kind of organization or community? If yes where?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min 200 words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at is your dream in life that you would like to make happen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lease describe in detail how you hope to realize i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min 100 wor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w is your relation to yourself, what do you appreciate the most in yourself?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at can you give/show/contribute to others?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Have you ever participated in an international program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at kind of experience did you have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" w:eastAsia="en-US"/>
              </w:rPr>
              <w:t xml:space="preserve">What do you expect, how is this training going to influence your life?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" w:eastAsia="en-US"/>
              </w:rPr>
              <w:t>(min 100 wor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" w:eastAsia="en-US"/>
              </w:rPr>
              <w:t xml:space="preserve">Imagine that you are after the training, and talking about your experiences to your friends/famil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What would you say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" w:eastAsia="en-US"/>
              </w:rPr>
              <w:t xml:space="preserve">(min 100 word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By submitting this application I, the undersigned, confirm that I have read and understood the Information Letter and the conditions of reimbursement about the training of “Civil Leadership Academy II” and I know and accept the conditions of particip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ase take note of the following conditions that will apply if you are selected to take part in the training cours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bCs/>
                <w:lang w:val="en-US"/>
              </w:rPr>
              <w:t>I commit myse</w:t>
            </w:r>
            <w:r>
              <w:rPr>
                <w:rFonts w:cs="Arial" w:ascii="Arial" w:hAnsi="Arial"/>
                <w:lang w:val="en-US"/>
              </w:rPr>
              <w:t>lf to participate in the whole process, including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to prepare myself carefully for the training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to take part in the full duration of the training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participate in the whole evaluation proces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magenta"/>
                <w:lang w:val="en-US"/>
              </w:rPr>
              <w:t xml:space="preserve">I agree to pay the participation fee of 50 EUR for EU members 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mportant!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We are organizing this training course with a lot of enthusiastic work. Please be so kind to take in consideration that if you cancel your application 1-2 weeks before the training starts it causes a huge administrational and financial problem, and gives us a lot of work to recondition the situation. 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So please, if you know that you cannot participate for any kind of serial reason, do your best to find another person who will come in place of you.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hank you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lace, date: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………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rFonts w:ascii="Calibri" w:hAnsi="Calibri" w:eastAsia="Calibri" w:cs="Tahoma"/>
      <w:b/>
      <w:color w:val="00FF00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rFonts w:ascii="Calibri" w:hAnsi="Calibri" w:eastAsia="Calibri" w:cs="Tahoma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uer.gizus@elmenyakademia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26:00Z</dcterms:created>
  <dc:creator>Eti</dc:creator>
  <dc:description/>
  <cp:keywords/>
  <dc:language>en-US</dc:language>
  <cp:lastModifiedBy>XP</cp:lastModifiedBy>
  <cp:lastPrinted>2013-04-03T19:14:00Z</cp:lastPrinted>
  <dcterms:modified xsi:type="dcterms:W3CDTF">2014-06-17T07:20:00Z</dcterms:modified>
  <cp:revision>3</cp:revision>
  <dc:subject/>
  <dc:title>Attachment 2</dc:title>
</cp:coreProperties>
</file>