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79646"/>
          <w:sz w:val="72"/>
          <w:szCs w:val="72"/>
          <w:lang w:val="en-US" w:eastAsia="en-US"/>
        </w:rPr>
      </w:pPr>
      <w:r>
        <w:rPr>
          <w:b/>
          <w:color w:val="F7964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10490</wp:posOffset>
            </wp:positionV>
            <wp:extent cx="2604770" cy="1132205"/>
            <wp:effectExtent l="0" t="0" r="0" b="0"/>
            <wp:wrapTight wrapText="bothSides">
              <wp:wrapPolygon edited="0">
                <wp:start x="-2276" y="-3759"/>
                <wp:lineTo x="-2276" y="23581"/>
                <wp:lineTo x="23372" y="23581"/>
                <wp:lineTo x="23372" y="-3759"/>
                <wp:lineTo x="-2276" y="-37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05" t="13696" r="6905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430</wp:posOffset>
                </wp:positionH>
                <wp:positionV relativeFrom="paragraph">
                  <wp:posOffset>55245</wp:posOffset>
                </wp:positionV>
                <wp:extent cx="5118735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7964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79646"/>
                                <w:sz w:val="48"/>
                                <w:szCs w:val="48"/>
                              </w:rPr>
                              <w:t>GENERAL PROGRAMME OVER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76.1pt;mso-wrap-distance-left:9.05pt;mso-wrap-distance-right:9.05pt;mso-wrap-distance-top:0pt;mso-wrap-distance-bottom:0pt;margin-top:4.35pt;mso-position-vertical-relative:text;margin-left: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79646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79646"/>
                          <w:sz w:val="48"/>
                          <w:szCs w:val="48"/>
                        </w:rPr>
                        <w:t>GENERAL PROGRAMME OV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>Day 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>Day 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>Day 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>Day 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  <w:t>Day 5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  <w:sz w:val="28"/>
                <w:szCs w:val="28"/>
              </w:rPr>
            </w:pPr>
            <w:r>
              <w:rPr>
                <w:b/>
                <w:color w:val="F7964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m arrives 1 day bef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ival particip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 in the T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 in the da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G 1: Partnerfind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 in the da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ject &amp; program build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 in the day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G 6: Feedback on application forms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C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 2: Prep Partnermeet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204470</wp:posOffset>
                  </wp:positionV>
                  <wp:extent cx="5333365" cy="58731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193" t="13696" r="38592" b="220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3365" cy="587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SG 4: Partnermeeting part 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ner groups meet and evaluate togeth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ture perspectives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LUN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LU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LUNCH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YiA Pro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G 3: Partnermeeti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G 5: Application forms with common mome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D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highlight w:val="black"/>
                <w:shd w:fill="C2D69B" w:val="clear"/>
              </w:rPr>
            </w:pPr>
            <w:r>
              <w:rPr>
                <w:b/>
                <w:color w:val="F79646"/>
                <w:highlight w:val="black"/>
                <w:shd w:fill="C2D69B" w:val="clear"/>
              </w:rPr>
              <w:t>BRE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BREAK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rticipation of young peop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ltural vis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ee time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lfassessment &amp; Youthp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SD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assessment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l evaluation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DINN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DINN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DINNER IN TOW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DIN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  <w:t>DINNER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elcome evening: getting to know each other and the programme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ernational evening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e evening (with optional activities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ol fair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oodbye evening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ome drinks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48:00Z</dcterms:created>
  <dc:creator>Jo Claeys</dc:creator>
  <dc:description/>
  <cp:keywords/>
  <dc:language>en-US</dc:language>
  <cp:lastModifiedBy>f.dicarlo</cp:lastModifiedBy>
  <dcterms:modified xsi:type="dcterms:W3CDTF">2013-10-25T12:18:00Z</dcterms:modified>
  <cp:revision>3</cp:revision>
  <dc:subject/>
  <dc:title>BTM2 general programme overview</dc:title>
</cp:coreProperties>
</file>