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20" w:leader="none"/>
          <w:tab w:val="left" w:pos="1120" w:leader="none"/>
        </w:tabs>
        <w:autoSpaceDE w:val="false"/>
        <w:spacing w:before="0" w:after="20"/>
        <w:ind w:left="1120" w:hanging="1120"/>
        <w:jc w:val="center"/>
        <w:rPr/>
      </w:pPr>
      <w:r>
        <w:rPr>
          <w:rFonts w:cs="Helvetica" w:ascii="Helvetica" w:hAnsi="Helvetica"/>
          <w:b/>
          <w:bCs/>
          <w:sz w:val="24"/>
          <w:szCs w:val="24"/>
          <w:lang w:val="en-US" w:eastAsia="en-US"/>
        </w:rPr>
        <w:t>DAILY DRAFT PROGRAMME FOR</w:t>
      </w:r>
    </w:p>
    <w:p>
      <w:pPr>
        <w:pStyle w:val="Normal"/>
        <w:widowControl w:val="false"/>
        <w:tabs>
          <w:tab w:val="clear" w:pos="708"/>
          <w:tab w:val="right" w:pos="1020" w:leader="none"/>
          <w:tab w:val="left" w:pos="1120" w:leader="none"/>
        </w:tabs>
        <w:autoSpaceDE w:val="false"/>
        <w:spacing w:before="0" w:after="20"/>
        <w:ind w:left="1120" w:hanging="1120"/>
        <w:jc w:val="center"/>
        <w:rPr>
          <w:rFonts w:ascii="Helvetica" w:hAnsi="Helvetica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bCs/>
          <w:sz w:val="24"/>
          <w:szCs w:val="24"/>
          <w:lang w:val="en-US" w:eastAsia="en-US"/>
        </w:rPr>
        <w:t>USE OF NEW TECHNOLOGIES IN IMPROVING THE QUALITY OF YOUTH WORK AND SAFER INTERNET</w:t>
      </w:r>
    </w:p>
    <w:p>
      <w:pPr>
        <w:pStyle w:val="Normal"/>
        <w:widowControl w:val="false"/>
        <w:tabs>
          <w:tab w:val="clear" w:pos="708"/>
          <w:tab w:val="right" w:pos="1020" w:leader="none"/>
          <w:tab w:val="left" w:pos="1120" w:leader="none"/>
        </w:tabs>
        <w:autoSpaceDE w:val="false"/>
        <w:spacing w:before="0" w:after="20"/>
        <w:ind w:left="1120" w:hanging="1120"/>
        <w:jc w:val="center"/>
        <w:rPr>
          <w:rFonts w:ascii="Helvetica" w:hAnsi="Helvetica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bCs/>
          <w:sz w:val="24"/>
          <w:szCs w:val="24"/>
          <w:lang w:val="en-US" w:eastAsia="en-US"/>
        </w:rPr>
        <w:t>UNETECH-SINT 2013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340"/>
        <w:gridCol w:w="2520"/>
        <w:gridCol w:w="234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Day 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Breakfa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nergise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 xml:space="preserve">Introduction to the team and to the programme of the course.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ars, expectations and contributions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roduction to Youth in Action-YiA Programme and National Agency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oup Buildin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s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eminar : Disability and Technology in the Youth Work </w:t>
            </w:r>
            <w:r>
              <w:rPr>
                <w:rFonts w:cs="Tahoma" w:ascii="Tahoma" w:hAnsi="Tahoma"/>
              </w:rPr>
              <w:t>(with guest speaker, Claire Oze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Workshop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s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 to METU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ing a smart clas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>I think I´m going local”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line impact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s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inar: Safer Internet and Hate Speech. What are they? Tools and tip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rkshop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s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 can EuroDesk help me?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I think I´m going local”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 of results and debrief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parture of participa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rival of participa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llery: Presentation of participating association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 Minu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ily Evalu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ina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ocial Media and Visibility for Youth Organisations: What is it? How to use it? </w:t>
            </w:r>
            <w:r>
              <w:rPr>
                <w:rFonts w:cs="Tahoma" w:ascii="Tahoma" w:hAnsi="Tahoma"/>
              </w:rPr>
              <w:t>(with guest speaker, Emrah Guler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 Minu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Daily Evalu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ursion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>I think I´m going local”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fline impact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fer internet and Being Eco-Friendly by using online resources versus Earth’s resour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rkshop-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 Minu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ily Evalu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ing…YiA Projec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valuation of the trai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osing session by NA-T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YouthPass issu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Dinner 1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Di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Din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ome, Knowing you, knowing me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ie n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rnational Evening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YouTube nigh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ewell P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This is a draft; can be changed anytime by NA –or—the Trainers</w:t>
      </w:r>
    </w:p>
    <w:sectPr>
      <w:type w:val="nextPage"/>
      <w:pgSz w:orient="landscape" w:w="16838" w:h="11906"/>
      <w:pgMar w:left="1531" w:right="90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6:00Z</dcterms:created>
  <dc:creator>BUGAY TURHAN</dc:creator>
  <dc:description/>
  <cp:keywords/>
  <dc:language>en-US</dc:language>
  <cp:lastModifiedBy>Mehmet Çakır</cp:lastModifiedBy>
  <cp:lastPrinted>2013-09-04T15:17:00Z</cp:lastPrinted>
  <dcterms:modified xsi:type="dcterms:W3CDTF">2013-10-03T10:54:00Z</dcterms:modified>
  <cp:revision>9</cp:revision>
  <dc:subject/>
  <dc:title>DAILY  DRAFT PROGRAMME FOR WALKING WITH WHITE CANE PARTICIPANTS</dc:title>
</cp:coreProperties>
</file>