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IE"/>
        </w:rPr>
      </w:pPr>
      <w:r>
        <w:rPr>
          <w:b/>
          <w:sz w:val="28"/>
          <w:szCs w:val="28"/>
          <w:lang w:val="en-IE"/>
        </w:rPr>
        <w:t>“</w:t>
      </w:r>
      <w:r>
        <w:rPr>
          <w:b/>
          <w:sz w:val="28"/>
          <w:szCs w:val="28"/>
          <w:lang w:val="en-IE"/>
        </w:rPr>
        <w:t>Democracy Explored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lang w:val="en-IE"/>
        </w:rPr>
        <w:t>15 - 19 May 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ROPOSED DAILY PROGRAMM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75"/>
        <w:gridCol w:w="3496"/>
        <w:gridCol w:w="3496"/>
        <w:gridCol w:w="3497"/>
        <w:gridCol w:w="168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Arrivals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Wednesday 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Day 1 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Thursday 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Day 2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Friday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Day 3 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Saturday 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Depar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Sunday 19</w:t>
            </w:r>
          </w:p>
        </w:tc>
      </w:tr>
      <w:tr>
        <w:trPr>
          <w:trHeight w:val="3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im Of The 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rrival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</w:p>
        </w:tc>
      </w:tr>
      <w:tr>
        <w:trPr>
          <w:trHeight w:val="49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mocracy Explor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the Journey of Democra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is a youth Democracy Project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 our ide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URES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: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tinued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lore and develop competence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tinued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: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UNC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UN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UNCH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:3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o are w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y are we her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do we bring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rtnership Creati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pread the news!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: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hat are our “burning” issues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y are we together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rge our idea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reate Youthp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nner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nn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nner Ou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E3A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nner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ort introdu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etting to know each other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rtner-finding  galle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VENING OUT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IE"/>
      </w:rPr>
    </w:pPr>
    <w:r>
      <w:rPr>
        <w:lang w:val="en-IE"/>
      </w:rPr>
      <w:t xml:space="preserve">Trainers: Carmine Rodi Falanga &amp; Mieke Neven McMahon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233680</wp:posOffset>
              </wp:positionV>
              <wp:extent cx="24123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2360" cy="397440"/>
                        <a:chOff x="0" y="0"/>
                        <a:chExt cx="2412360" cy="3974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112140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0080" y="0"/>
                          <a:ext cx="114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-18.4pt;width:189.95pt;height:31.3pt" coordorigin="-181,-368" coordsize="3799,6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81;top:-347;width:1765;height:6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9;top:-368;width:1798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0:00Z</dcterms:created>
  <dc:creator>LAANAN02</dc:creator>
  <dc:description/>
  <dc:language>en-US</dc:language>
  <cp:lastModifiedBy>Patricia Dalton</cp:lastModifiedBy>
  <cp:lastPrinted>2012-09-28T15:04:00Z</cp:lastPrinted>
  <dcterms:modified xsi:type="dcterms:W3CDTF">2013-02-26T16:30:00Z</dcterms:modified>
  <cp:revision>2</cp:revision>
  <dc:subject/>
  <dc:title>“Let’s Meet for Participation” International training course for Action 1</dc:title>
</cp:coreProperties>
</file>