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gFT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-16684" w:leader="none"/>
          <w:tab w:val="left" w:pos="-15976" w:leader="none"/>
          <w:tab w:val="left" w:pos="-15268" w:leader="none"/>
          <w:tab w:val="left" w:pos="-14560" w:leader="none"/>
          <w:tab w:val="left" w:pos="-13852" w:leader="none"/>
          <w:tab w:val="left" w:pos="-13144" w:leader="none"/>
          <w:tab w:val="left" w:pos="-12436" w:leader="none"/>
          <w:tab w:val="left" w:pos="-1172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</w:tabs>
        <w:bidi w:val="0"/>
        <w:spacing w:before="40" w:after="0"/>
        <w:jc w:val="center"/>
        <w:rPr>
          <w:b/>
          <w:b/>
          <w:sz w:val="24"/>
          <w:lang w:val="en-GB" w:bidi="zxx"/>
        </w:rPr>
      </w:pPr>
      <w:r>
        <w:rPr>
          <w:b/>
          <w:sz w:val="24"/>
          <w:lang w:val="en-GB" w:bidi="zxx"/>
        </w:rPr>
        <w:t>TRAINING COURSE:  Give and take! Participation of young people with fewer opportunities</w:t>
      </w:r>
    </w:p>
    <w:p>
      <w:pPr>
        <w:pStyle w:val="AntragFT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-16684" w:leader="none"/>
          <w:tab w:val="left" w:pos="-15976" w:leader="none"/>
          <w:tab w:val="left" w:pos="-15268" w:leader="none"/>
          <w:tab w:val="left" w:pos="-14560" w:leader="none"/>
          <w:tab w:val="left" w:pos="-13852" w:leader="none"/>
          <w:tab w:val="left" w:pos="-13144" w:leader="none"/>
          <w:tab w:val="left" w:pos="-12436" w:leader="none"/>
          <w:tab w:val="left" w:pos="-1172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</w:tabs>
        <w:bidi w:val="0"/>
        <w:jc w:val="center"/>
        <w:rPr>
          <w:rFonts w:cs="Arial"/>
          <w:b/>
          <w:b/>
          <w:sz w:val="24"/>
          <w:lang w:val="en-GB" w:bidi="zxx"/>
        </w:rPr>
      </w:pPr>
      <w:r>
        <w:rPr>
          <w:rFonts w:cs="Arial"/>
          <w:b/>
          <w:sz w:val="24"/>
          <w:lang w:val="en-GB" w:bidi="zxx"/>
        </w:rPr>
        <w:t>14-20 April 2013</w:t>
      </w:r>
    </w:p>
    <w:p>
      <w:pPr>
        <w:pStyle w:val="Normal"/>
        <w:tabs>
          <w:tab w:val="clear" w:pos="720"/>
          <w:tab w:val="left" w:pos="994" w:leader="none"/>
          <w:tab w:val="left" w:pos="7998" w:leader="none"/>
          <w:tab w:val="right" w:pos="8478" w:leader="none"/>
        </w:tabs>
        <w:jc w:val="center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lang w:val="en-GB" w:bidi="zxx"/>
        </w:rPr>
        <w:t>Benicàssim (Castellón, Spain)</w:t>
      </w:r>
    </w:p>
    <w:p>
      <w:pPr>
        <w:pStyle w:val="Normal"/>
        <w:tabs>
          <w:tab w:val="clear" w:pos="720"/>
          <w:tab w:val="left" w:pos="994" w:leader="none"/>
          <w:tab w:val="left" w:pos="7998" w:leader="none"/>
          <w:tab w:val="right" w:pos="8478" w:leader="none"/>
        </w:tabs>
        <w:jc w:val="center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5196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74"/>
        <w:gridCol w:w="2552"/>
        <w:gridCol w:w="2693"/>
        <w:gridCol w:w="2126"/>
        <w:gridCol w:w="2268"/>
        <w:gridCol w:w="2268"/>
        <w:gridCol w:w="1276"/>
      </w:tblGrid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  <w:t>Su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EFEFD"/>
                <w:lang w:val="en-GB"/>
              </w:rPr>
            </w:pPr>
            <w:r>
              <w:rPr>
                <w:rFonts w:cs="Arial Narrow" w:ascii="Arial Narrow" w:hAnsi="Arial Narrow"/>
                <w:b/>
                <w:color w:val="FEFEFD"/>
                <w:lang w:val="en-GB"/>
              </w:rPr>
              <w:t>Saturday</w:t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0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EAKF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EAKF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EAKF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EAKFAST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09: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Textoindependient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120"/>
              <w:jc w:val="left"/>
              <w:rPr>
                <w:b/>
                <w:b/>
                <w:sz w:val="18"/>
                <w:lang w:val="en-GB" w:bidi="zxx"/>
              </w:rPr>
            </w:pPr>
            <w:r>
              <w:rPr>
                <w:b/>
                <w:sz w:val="18"/>
                <w:lang w:val="en-GB" w:bidi="zxx"/>
              </w:rPr>
              <w:t>Arrival and reg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Textoindependient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 w:bidi="zxx"/>
              </w:rPr>
              <w:t>Official Openin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lanning projects I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Objectives. Partners</w:t>
            </w:r>
          </w:p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b/>
                <w:b/>
                <w:lang w:val="en-GB"/>
              </w:rPr>
            </w:pPr>
            <w:r>
              <w:rPr>
                <w:bCs/>
                <w:spacing w:val="0"/>
                <w:szCs w:val="24"/>
                <w:lang w:val="en-GB" w:eastAsia="ar-SA"/>
              </w:rPr>
              <w:t>Working  group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lanning projects IV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ctivity programme</w:t>
            </w:r>
          </w:p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pacing w:val="0"/>
                <w:szCs w:val="24"/>
                <w:lang w:val="en-GB" w:eastAsia="ar-SA"/>
              </w:rPr>
            </w:pPr>
            <w:r>
              <w:rPr>
                <w:rFonts w:cs="Arial"/>
                <w:bCs/>
                <w:spacing w:val="0"/>
                <w:szCs w:val="24"/>
                <w:lang w:val="en-GB" w:eastAsia="ar-SA"/>
              </w:rPr>
              <w:t>Working group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bCs w:val="false"/>
                <w:lang w:val="en-GB"/>
              </w:rPr>
              <w:t>Planning projects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lang w:val="en-GB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ntercultural dimension</w:t>
            </w:r>
          </w:p>
          <w:p>
            <w:pPr>
              <w:pStyle w:val="Heading1"/>
              <w:tabs>
                <w:tab w:val="clear" w:pos="994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clear" w:pos="14868"/>
                <w:tab w:val="clear" w:pos="15576"/>
                <w:tab w:val="clear" w:pos="16284"/>
                <w:tab w:val="clear" w:pos="16992"/>
                <w:tab w:val="clear" w:pos="17700"/>
                <w:tab w:val="clear" w:pos="18408"/>
                <w:tab w:val="clear" w:pos="19116"/>
                <w:tab w:val="clear" w:pos="19824"/>
                <w:tab w:val="clear" w:pos="20532"/>
                <w:tab w:val="clear" w:pos="21240"/>
                <w:tab w:val="clear" w:pos="21948"/>
                <w:tab w:val="clear" w:pos="22656"/>
                <w:tab w:val="clear" w:pos="23364"/>
                <w:tab w:val="clear" w:pos="24072"/>
                <w:tab w:val="clear" w:pos="24780"/>
                <w:tab w:val="clear" w:pos="25488"/>
                <w:tab w:val="clear" w:pos="26196"/>
                <w:tab w:val="clear" w:pos="26904"/>
                <w:tab w:val="clear" w:pos="27612"/>
                <w:tab w:val="clear" w:pos="28320"/>
                <w:tab w:val="clear" w:pos="29028"/>
                <w:tab w:val="clear" w:pos="29736"/>
                <w:tab w:val="clear" w:pos="30444"/>
                <w:tab w:val="clear" w:pos="31152"/>
                <w:tab w:val="clear" w:pos="31860"/>
                <w:tab w:val="clear" w:pos="3256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uropean dimension</w:t>
            </w:r>
          </w:p>
          <w:p>
            <w:pPr>
              <w:pStyle w:val="Formatolibre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  <w:lang w:val="en-GB" w:eastAsia="ar-SA"/>
              </w:rPr>
            </w:pPr>
            <w:r>
              <w:rPr>
                <w:rFonts w:cs="Arial" w:ascii="Arial" w:hAnsi="Arial"/>
                <w:szCs w:val="24"/>
                <w:lang w:val="en-GB" w:eastAsia="ar-SA"/>
              </w:rPr>
              <w:t>Working group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1"/>
              <w:tabs>
                <w:tab w:val="clear" w:pos="994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clear" w:pos="14868"/>
                <w:tab w:val="clear" w:pos="15576"/>
                <w:tab w:val="clear" w:pos="16284"/>
                <w:tab w:val="clear" w:pos="16992"/>
                <w:tab w:val="clear" w:pos="17700"/>
                <w:tab w:val="clear" w:pos="18408"/>
                <w:tab w:val="clear" w:pos="19116"/>
                <w:tab w:val="clear" w:pos="19824"/>
                <w:tab w:val="clear" w:pos="20532"/>
                <w:tab w:val="clear" w:pos="21240"/>
                <w:tab w:val="clear" w:pos="21948"/>
                <w:tab w:val="clear" w:pos="22656"/>
                <w:tab w:val="clear" w:pos="23364"/>
                <w:tab w:val="clear" w:pos="24072"/>
                <w:tab w:val="clear" w:pos="24780"/>
                <w:tab w:val="clear" w:pos="25488"/>
                <w:tab w:val="clear" w:pos="26196"/>
                <w:tab w:val="clear" w:pos="26904"/>
                <w:tab w:val="clear" w:pos="27612"/>
                <w:tab w:val="clear" w:pos="28320"/>
                <w:tab w:val="clear" w:pos="29028"/>
                <w:tab w:val="clear" w:pos="29736"/>
                <w:tab w:val="clear" w:pos="30444"/>
                <w:tab w:val="clear" w:pos="31152"/>
                <w:tab w:val="clear" w:pos="31860"/>
                <w:tab w:val="clear" w:pos="3256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Presentation and evaluation of the project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eparture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120"/>
              <w:jc w:val="center"/>
              <w:rPr>
                <w:b/>
                <w:b/>
                <w:sz w:val="18"/>
                <w:lang w:val="en-GB" w:bidi="zxx"/>
              </w:rPr>
            </w:pPr>
            <w:r>
              <w:rPr>
                <w:b/>
                <w:sz w:val="18"/>
                <w:lang w:val="en-GB" w:bidi="zxx"/>
              </w:rPr>
              <w:t>10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Textoindependient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120"/>
              <w:jc w:val="left"/>
              <w:rPr>
                <w:b/>
                <w:b/>
                <w:sz w:val="18"/>
                <w:lang w:val="en-GB" w:bidi="zxx"/>
              </w:rPr>
            </w:pPr>
            <w:r>
              <w:rPr>
                <w:b/>
                <w:sz w:val="18"/>
                <w:lang w:val="en-GB" w:bidi="zxx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Textoindependiente2"/>
              <w:spacing w:before="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European Network for Youth (ERY) </w:t>
            </w:r>
          </w:p>
          <w:p>
            <w:pPr>
              <w:pStyle w:val="FormatolibreA"/>
              <w:suppressAutoHyphens w:val="true"/>
              <w:bidi w:val="0"/>
              <w:jc w:val="left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Presentation of each reg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11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11: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YOUTH IN ACTION PROGRAMME</w:t>
            </w:r>
          </w:p>
          <w:p>
            <w:pPr>
              <w:pStyle w:val="Heading1"/>
              <w:tabs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Inclusión strategy </w:t>
            </w:r>
          </w:p>
          <w:p>
            <w:pPr>
              <w:pStyle w:val="Ttulo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  <w:u w:val="none"/>
                <w:lang w:val="en-GB" w:bidi="zxx"/>
              </w:rPr>
            </w:pPr>
            <w:r>
              <w:rPr>
                <w:rFonts w:cs="Arial" w:ascii="Arial" w:hAnsi="Arial"/>
                <w:sz w:val="18"/>
                <w:szCs w:val="24"/>
                <w:u w:val="none"/>
                <w:lang w:val="en-GB" w:eastAsia="ar-SA"/>
              </w:rPr>
              <w:t>Video of inclusion projects</w:t>
            </w:r>
            <w:r>
              <w:rPr>
                <w:szCs w:val="24"/>
                <w:u w:val="none"/>
                <w:lang w:val="en-GB"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lanning projects II. </w:t>
            </w:r>
          </w:p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articipation in pro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lanning projects IV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Activity programme</w:t>
            </w:r>
          </w:p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  <w:lang w:val="fr-FR" w:eastAsia="ar-SA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24"/>
                <w:lang w:val="fr-FR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bCs w:val="false"/>
                <w:lang w:val="en-GB"/>
              </w:rPr>
              <w:t>Planning projects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lang w:val="en-GB"/>
              </w:rPr>
              <w:t>VI.</w:t>
            </w:r>
          </w:p>
          <w:p>
            <w:pPr>
              <w:pStyle w:val="Heading1"/>
              <w:tabs>
                <w:tab w:val="clear" w:pos="994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clear" w:pos="14868"/>
                <w:tab w:val="clear" w:pos="15576"/>
                <w:tab w:val="clear" w:pos="16284"/>
                <w:tab w:val="clear" w:pos="16992"/>
                <w:tab w:val="clear" w:pos="17700"/>
                <w:tab w:val="clear" w:pos="18408"/>
                <w:tab w:val="clear" w:pos="19116"/>
                <w:tab w:val="clear" w:pos="19824"/>
                <w:tab w:val="clear" w:pos="20532"/>
                <w:tab w:val="clear" w:pos="21240"/>
                <w:tab w:val="clear" w:pos="21948"/>
                <w:tab w:val="clear" w:pos="22656"/>
                <w:tab w:val="clear" w:pos="23364"/>
                <w:tab w:val="clear" w:pos="24072"/>
                <w:tab w:val="clear" w:pos="24780"/>
                <w:tab w:val="clear" w:pos="25488"/>
                <w:tab w:val="clear" w:pos="26196"/>
                <w:tab w:val="clear" w:pos="26904"/>
                <w:tab w:val="clear" w:pos="27612"/>
                <w:tab w:val="clear" w:pos="28320"/>
                <w:tab w:val="clear" w:pos="29028"/>
                <w:tab w:val="clear" w:pos="29736"/>
                <w:tab w:val="clear" w:pos="30444"/>
                <w:tab w:val="clear" w:pos="31152"/>
                <w:tab w:val="clear" w:pos="31860"/>
                <w:tab w:val="clear" w:pos="3256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ibility and DEOR</w:t>
            </w:r>
          </w:p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rFonts w:cs="Arial"/>
                <w:spacing w:val="0"/>
                <w:szCs w:val="24"/>
                <w:lang w:val="en-GB" w:eastAsia="ar-SA"/>
              </w:rPr>
            </w:pPr>
            <w:r>
              <w:rPr>
                <w:spacing w:val="0"/>
                <w:szCs w:val="24"/>
                <w:lang w:val="en-GB" w:eastAsia="ar-SA"/>
              </w:rPr>
              <w:t>Working 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esentation and evaluation of the project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14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UN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UN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utdoor LUN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UN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UN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Textoindependiente2"/>
              <w:spacing w:before="60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NGO’s Presentation </w:t>
            </w:r>
          </w:p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spacing w:val="0"/>
                <w:szCs w:val="24"/>
                <w:lang w:val="en-GB" w:eastAsia="ar-SA"/>
              </w:rPr>
            </w:pPr>
            <w:r>
              <w:rPr>
                <w:spacing w:val="0"/>
                <w:szCs w:val="24"/>
                <w:lang w:val="en-GB" w:eastAsia="ar-SA"/>
              </w:rPr>
              <w:t>Formation of working group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Non-formal learning in the Youth in Action </w:t>
            </w:r>
            <w:r>
              <w:rPr>
                <w:rFonts w:cs="Arial" w:ascii="Arial" w:hAnsi="Arial"/>
                <w:b/>
                <w:spacing w:val="-6"/>
                <w:kern w:val="2"/>
                <w:sz w:val="18"/>
                <w:lang w:val="en-GB"/>
              </w:rPr>
              <w:t>Programme</w:t>
            </w:r>
          </w:p>
          <w:p>
            <w:pPr>
              <w:pStyle w:val="Heading1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Youth-pas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ing1"/>
              <w:spacing w:before="12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ultural visit</w:t>
            </w:r>
          </w:p>
          <w:p>
            <w:pPr>
              <w:pStyle w:val="Heading1"/>
              <w:spacing w:before="12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bCs/>
                <w:spacing w:val="0"/>
                <w:szCs w:val="24"/>
                <w:lang w:val="en-GB" w:eastAsia="ar-SA"/>
              </w:rPr>
            </w:pPr>
            <w:r>
              <w:rPr>
                <w:bCs/>
                <w:spacing w:val="0"/>
                <w:szCs w:val="24"/>
                <w:lang w:val="en-GB"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Textoindependiente2"/>
              <w:tabs>
                <w:tab w:val="clear" w:pos="10065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bCs w:val="false"/>
                <w:lang w:val="en-GB"/>
              </w:rPr>
              <w:t>Planning projects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VII. </w:t>
            </w:r>
          </w:p>
          <w:p>
            <w:pPr>
              <w:pStyle w:val="Textoindependiente2"/>
              <w:tabs>
                <w:tab w:val="clear" w:pos="10065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he budget </w:t>
            </w:r>
          </w:p>
          <w:p>
            <w:pPr>
              <w:pStyle w:val="Textoindependiente2"/>
              <w:tabs>
                <w:tab w:val="clear" w:pos="10065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ing group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bCs w:val="false"/>
                <w:lang w:val="en-GB"/>
              </w:rPr>
            </w:pPr>
            <w:r>
              <w:rPr>
                <w:rFonts w:cs="Arial"/>
                <w:bCs w:val="false"/>
                <w:lang w:val="en-GB"/>
              </w:rPr>
              <w:t>Course evaluati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 w:val="false"/>
                <w:lang w:val="en-GB"/>
              </w:rPr>
            </w:pPr>
            <w:r>
              <w:rPr>
                <w:rFonts w:cs="Arial"/>
                <w:bCs w:val="false"/>
                <w:lang w:val="en-GB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Cuerpo"/>
              <w:bidi w:val="0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pacing w:val="0"/>
                <w:sz w:val="18"/>
                <w:szCs w:val="24"/>
                <w:lang w:val="en-GB" w:eastAsia="ar-SA"/>
              </w:rPr>
            </w:pPr>
            <w:r>
              <w:rPr>
                <w:rFonts w:cs="Arial"/>
                <w:b/>
                <w:spacing w:val="0"/>
                <w:sz w:val="18"/>
                <w:szCs w:val="24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FFEE BRE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18: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List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tion 1.1.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Traits</w:t>
            </w:r>
          </w:p>
          <w:p>
            <w:pPr>
              <w:pStyle w:val="List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Inclusion resource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lanning projects III. </w:t>
            </w:r>
          </w:p>
          <w:p>
            <w:pPr>
              <w:pStyle w:val="Heading1"/>
              <w:spacing w:before="6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earning objectives</w:t>
            </w:r>
          </w:p>
          <w:p>
            <w:pPr>
              <w:pStyle w:val="Heading1"/>
              <w:tabs>
                <w:tab w:val="clear" w:pos="994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clear" w:pos="14868"/>
                <w:tab w:val="clear" w:pos="15576"/>
                <w:tab w:val="clear" w:pos="16284"/>
                <w:tab w:val="clear" w:pos="16992"/>
                <w:tab w:val="clear" w:pos="17700"/>
                <w:tab w:val="clear" w:pos="18408"/>
                <w:tab w:val="clear" w:pos="19116"/>
                <w:tab w:val="clear" w:pos="19824"/>
                <w:tab w:val="clear" w:pos="20532"/>
                <w:tab w:val="clear" w:pos="21240"/>
                <w:tab w:val="clear" w:pos="21948"/>
                <w:tab w:val="clear" w:pos="22656"/>
                <w:tab w:val="clear" w:pos="23364"/>
                <w:tab w:val="clear" w:pos="24072"/>
                <w:tab w:val="clear" w:pos="24780"/>
                <w:tab w:val="clear" w:pos="25488"/>
                <w:tab w:val="clear" w:pos="26196"/>
                <w:tab w:val="clear" w:pos="26904"/>
                <w:tab w:val="clear" w:pos="27612"/>
                <w:tab w:val="clear" w:pos="28320"/>
                <w:tab w:val="clear" w:pos="29028"/>
                <w:tab w:val="clear" w:pos="29736"/>
                <w:tab w:val="clear" w:pos="30444"/>
                <w:tab w:val="clear" w:pos="31152"/>
                <w:tab w:val="clear" w:pos="31860"/>
                <w:tab w:val="clear" w:pos="3256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aluation</w:t>
            </w:r>
          </w:p>
          <w:p>
            <w:pPr>
              <w:pStyle w:val="AntragFT"/>
              <w:bidi w:val="0"/>
              <w:snapToGrid w:val="false"/>
              <w:spacing w:before="120" w:after="60"/>
              <w:jc w:val="left"/>
              <w:rPr>
                <w:spacing w:val="0"/>
                <w:szCs w:val="24"/>
                <w:lang w:val="en-GB" w:eastAsia="ar-SA"/>
              </w:rPr>
            </w:pPr>
            <w:r>
              <w:rPr>
                <w:spacing w:val="0"/>
                <w:szCs w:val="24"/>
                <w:lang w:val="en-GB" w:eastAsia="ar-SA"/>
              </w:rPr>
              <w:t>Working group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AntragF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before="120" w:after="0"/>
              <w:jc w:val="left"/>
              <w:rPr>
                <w:spacing w:val="0"/>
                <w:szCs w:val="24"/>
                <w:lang w:val="en-GB" w:eastAsia="ar-SA"/>
              </w:rPr>
            </w:pPr>
            <w:r>
              <w:rPr>
                <w:spacing w:val="0"/>
                <w:szCs w:val="24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1"/>
              <w:spacing w:before="12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Best practices workshop</w:t>
            </w:r>
          </w:p>
          <w:p>
            <w:pPr>
              <w:pStyle w:val="AntragFT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bCs w:val="false"/>
                <w:sz w:val="18"/>
                <w:lang w:val="en-GB"/>
              </w:rPr>
              <w:t>Visit to Castelló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20: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9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ily evalu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5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Sharing day job</w:t>
            </w:r>
          </w:p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ily evaluation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Heading5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Sharing day jo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ily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ree ti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N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hd w:fill="FFFF00" w:val="clear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hd w:fill="FFFF00" w:val="clear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hd w:fill="FFFF00" w:val="clear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hd w:fill="FFFF00" w:val="clear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INNER AT CASTELL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hd w:fill="FFFF00" w:val="clear"/>
                <w:lang w:val="en-GB"/>
              </w:rPr>
            </w:pPr>
            <w:r>
              <w:rPr>
                <w:rFonts w:cs="Arial Narrow" w:ascii="Arial Narrow" w:hAnsi="Arial Narrow"/>
                <w:sz w:val="18"/>
                <w:shd w:fill="FFFF00" w:val="clear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2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el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An evening for cultural ex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1"/>
              <w:tabs>
                <w:tab w:val="clear" w:pos="994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clear" w:pos="14868"/>
                <w:tab w:val="clear" w:pos="15576"/>
                <w:tab w:val="clear" w:pos="16284"/>
                <w:tab w:val="clear" w:pos="16992"/>
                <w:tab w:val="clear" w:pos="17700"/>
                <w:tab w:val="clear" w:pos="18408"/>
                <w:tab w:val="clear" w:pos="19116"/>
                <w:tab w:val="clear" w:pos="19824"/>
                <w:tab w:val="clear" w:pos="20532"/>
                <w:tab w:val="clear" w:pos="21240"/>
                <w:tab w:val="clear" w:pos="21948"/>
                <w:tab w:val="clear" w:pos="22656"/>
                <w:tab w:val="clear" w:pos="23364"/>
                <w:tab w:val="clear" w:pos="24072"/>
                <w:tab w:val="clear" w:pos="24780"/>
                <w:tab w:val="clear" w:pos="25488"/>
                <w:tab w:val="clear" w:pos="26196"/>
                <w:tab w:val="clear" w:pos="26904"/>
                <w:tab w:val="clear" w:pos="27612"/>
                <w:tab w:val="clear" w:pos="28320"/>
                <w:tab w:val="clear" w:pos="29028"/>
                <w:tab w:val="clear" w:pos="29736"/>
                <w:tab w:val="clear" w:pos="30444"/>
                <w:tab w:val="clear" w:pos="31152"/>
                <w:tab w:val="clear" w:pos="31860"/>
                <w:tab w:val="clear" w:pos="3256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napToGrid w:val="false"/>
              <w:spacing w:before="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5"/>
              <w:spacing w:before="120" w:after="120"/>
              <w:jc w:val="left"/>
              <w:rPr/>
            </w:pPr>
            <w:r>
              <w:rPr>
                <w:lang w:val="en-GB"/>
              </w:rPr>
              <w:t>Crea</w:t>
            </w:r>
            <w:r>
              <w:rPr/>
              <w:t>tive 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994" w:leader="none"/>
                <w:tab w:val="right" w:pos="10065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hd w:fill="FFFF00" w:val="clear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99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napToGrid w:val="false"/>
      <w:spacing w:before="120" w:after="24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-19516" w:leader="none"/>
        <w:tab w:val="left" w:pos="-18808" w:leader="none"/>
        <w:tab w:val="left" w:pos="-18100" w:leader="none"/>
        <w:tab w:val="left" w:pos="-17392" w:leader="none"/>
        <w:tab w:val="left" w:pos="-16684" w:leader="none"/>
        <w:tab w:val="left" w:pos="-15976" w:leader="none"/>
        <w:tab w:val="left" w:pos="-15268" w:leader="none"/>
        <w:tab w:val="left" w:pos="-14560" w:leader="none"/>
        <w:tab w:val="left" w:pos="-13852" w:leader="none"/>
        <w:tab w:val="left" w:pos="-13144" w:leader="none"/>
        <w:tab w:val="left" w:pos="-12436" w:leader="none"/>
        <w:tab w:val="left" w:pos="994" w:leader="none"/>
        <w:tab w:val="right" w:pos="1006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napToGrid w:val="false"/>
      <w:spacing w:before="120" w:after="120"/>
      <w:jc w:val="center"/>
      <w:outlineLvl w:val="1"/>
    </w:pPr>
    <w:rPr>
      <w:rFonts w:ascii="Arial Narrow" w:hAnsi="Arial Narrow" w:cs="Arial Narrow"/>
      <w:b/>
      <w:color w:val="FEFEFD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99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napToGrid w:val="false"/>
      <w:spacing w:before="120" w:after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-19516" w:leader="none"/>
        <w:tab w:val="left" w:pos="-18808" w:leader="none"/>
        <w:tab w:val="left" w:pos="-18100" w:leader="none"/>
        <w:tab w:val="left" w:pos="-17392" w:leader="none"/>
        <w:tab w:val="left" w:pos="-16684" w:leader="none"/>
        <w:tab w:val="left" w:pos="-15976" w:leader="none"/>
        <w:tab w:val="left" w:pos="-15268" w:leader="none"/>
        <w:tab w:val="left" w:pos="-14560" w:leader="none"/>
        <w:tab w:val="left" w:pos="-13852" w:leader="none"/>
        <w:tab w:val="left" w:pos="-13144" w:leader="none"/>
        <w:tab w:val="left" w:pos="-12436" w:leader="none"/>
        <w:tab w:val="left" w:pos="994" w:leader="none"/>
        <w:tab w:val="right" w:pos="1006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napToGrid w:val="false"/>
      <w:spacing w:before="120" w:after="12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Garamond" w:hAnsi="Garamond" w:eastAsia="ヒラギノ角ゴ Pro W3;Times New Roman" w:cs="Garamond"/>
      <w:color w:val="00000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Garamond" w:hAnsi="Garamond" w:cs="Garamond"/>
      <w:color w:val="000000"/>
      <w:position w:val="0"/>
      <w:sz w:val="26"/>
      <w:sz w:val="26"/>
      <w:vertAlign w:val="baseline"/>
    </w:rPr>
  </w:style>
  <w:style w:type="character" w:styleId="WW8Num2z2">
    <w:name w:val="WW8Num2z2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Hipervnculo1">
    <w:name w:val="Hipervínculo1"/>
    <w:qFormat/>
    <w:rPr>
      <w:color w:val="123AC8"/>
      <w:sz w:val="20"/>
      <w:u w:val="single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AntragFT">
    <w:name w:val="Antrag F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40" w:after="0"/>
      <w:ind w:left="0" w:right="0" w:hanging="0"/>
      <w:jc w:val="left"/>
    </w:pPr>
    <w:rPr>
      <w:rFonts w:ascii="Arial" w:hAnsi="Arial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4"/>
      <w:kern w:val="2"/>
      <w:position w:val="0"/>
      <w:sz w:val="18"/>
      <w:sz w:val="18"/>
      <w:szCs w:val="20"/>
      <w:u w:val="none"/>
      <w:shd w:fill="auto" w:val="clear"/>
      <w:vertAlign w:val="baseline"/>
      <w:lang w:val="es-ES_tradnl" w:bidi="zxx" w:eastAsia="zh-C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bidi="zxx" w:eastAsia="zh-CN"/>
    </w:rPr>
  </w:style>
  <w:style w:type="paragraph" w:styleId="Textoindependiente1">
    <w:name w:val="Texto independiente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Arial" w:hAnsi="Arial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s-ES_tradnl" w:bidi="zxx" w:eastAsia="zh-C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FormatolibreB">
    <w:name w:val="Formato libre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Ttulo61">
    <w:name w:val="Título 61"/>
    <w:next w:val="Normal"/>
    <w:qFormat/>
    <w:pPr>
      <w:keepNext w:val="tru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0" w:after="0"/>
      <w:ind w:left="0" w:right="0" w:hanging="0"/>
      <w:jc w:val="center"/>
    </w:pPr>
    <w:rPr>
      <w:rFonts w:ascii="Book Antiqua" w:hAnsi="Book Antiqua" w:eastAsia="ヒラギノ角ゴ Pro W3;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0"/>
      <w:u w:val="none"/>
      <w:shd w:fill="auto" w:val="clear"/>
      <w:vertAlign w:val="baseline"/>
      <w:lang w:val="es-ES_tradnl" w:bidi="zxx" w:eastAsia="zh-CN"/>
    </w:rPr>
  </w:style>
  <w:style w:type="paragraph" w:styleId="Ttulo11">
    <w:name w:val="Título 11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single"/>
      <w:shd w:fill="auto" w:val="clear"/>
      <w:vertAlign w:val="baseline"/>
      <w:lang w:val="es-ES_tradnl" w:bidi="zxx" w:eastAsia="zh-CN"/>
    </w:rPr>
  </w:style>
  <w:style w:type="paragraph" w:styleId="Lista1">
    <w:name w:val="Lista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Arial" w:hAnsi="Arial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s-ES_tradnl" w:bidi="zxx" w:eastAsia="zh-CN"/>
    </w:rPr>
  </w:style>
  <w:style w:type="paragraph" w:styleId="TtuloA">
    <w:name w:val="Títul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MS Reference Sans Serif" w:hAnsi="MS Reference Sans Serif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bidi="zxx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-19516" w:leader="none"/>
        <w:tab w:val="left" w:pos="-18808" w:leader="none"/>
        <w:tab w:val="left" w:pos="-18100" w:leader="none"/>
        <w:tab w:val="left" w:pos="-17392" w:leader="none"/>
        <w:tab w:val="left" w:pos="-16684" w:leader="none"/>
        <w:tab w:val="left" w:pos="-15976" w:leader="none"/>
        <w:tab w:val="left" w:pos="-15268" w:leader="none"/>
        <w:tab w:val="left" w:pos="-14560" w:leader="none"/>
        <w:tab w:val="left" w:pos="-13852" w:leader="none"/>
        <w:tab w:val="left" w:pos="-13144" w:leader="none"/>
        <w:tab w:val="left" w:pos="-12436" w:leader="none"/>
        <w:tab w:val="left" w:pos="994" w:leader="none"/>
        <w:tab w:val="right" w:pos="10065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napToGrid w:val="false"/>
      <w:spacing w:before="0" w:after="12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9:00Z</dcterms:created>
  <dc:creator>europa</dc:creator>
  <dc:description/>
  <cp:keywords/>
  <dc:language>en-US</dc:language>
  <cp:lastModifiedBy>INJUVE</cp:lastModifiedBy>
  <cp:lastPrinted>2012-07-19T14:58:00Z</cp:lastPrinted>
  <dcterms:modified xsi:type="dcterms:W3CDTF">2013-01-08T12:19:00Z</dcterms:modified>
  <cp:revision>2</cp:revision>
  <dc:subject/>
  <dc:title> </dc:title>
</cp:coreProperties>
</file>