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0"/>
        <w:gridCol w:w="3229"/>
        <w:gridCol w:w="6197"/>
        <w:gridCol w:w="14"/>
      </w:tblGrid>
      <w:tr>
        <w:trPr>
          <w:trHeight w:val="2695" w:hRule="atLeast"/>
        </w:trPr>
        <w:tc>
          <w:tcPr>
            <w:tcW w:w="5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PARTICIPANTS’ APPLICATION FORM</w:t>
            </w:r>
          </w:p>
          <w:p>
            <w:pPr>
              <w:pStyle w:val="Heading3"/>
              <w:rPr>
                <w:rFonts w:ascii="Arial" w:hAnsi="Arial" w:cs="Arial"/>
                <w:color w:val="C00000"/>
                <w:lang w:val="en-US"/>
              </w:rPr>
            </w:pPr>
            <w:r>
              <w:rPr>
                <w:rFonts w:cs="Arial" w:ascii="Arial" w:hAnsi="Arial"/>
                <w:color w:val="C00000"/>
                <w:lang w:val="en-US"/>
              </w:rPr>
              <w:t>Coaching for Succe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 – 18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lang w:val="en-US"/>
              </w:rPr>
              <w:t xml:space="preserve"> October, 2012, Galyatető, Hungar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be sent to: 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koskoltai@gmail.com</w:t>
              </w:r>
            </w:hyperlink>
            <w:r>
              <w:rPr>
                <w:rFonts w:cs="Arial" w:ascii="Arial" w:hAnsi="Arial"/>
                <w:lang w:val="en-US"/>
              </w:rPr>
              <w:t xml:space="preserve"> until 14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September, 201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302385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10124" r="4076" b="2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59155" cy="969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Last name: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ender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ate and place of birth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me address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hone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cupation or profession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al Diet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hat is your present health condition?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tail health problems and their present state. Specify any medication you take or have taken within the last 6 months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in case of emergen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 number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ionship to you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ow did you find out about this training?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vel of English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bad, medium, good, excellent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ame of sending organization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person’s name, function and emai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arning needs surve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66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hy do you wish to participate on the training „Coaching for Success”?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66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hat is your current relation to coaching?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hat is coaching for you?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66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or how long do you work with people and what kind of methodologies do you use usually?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66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here do you want to use the coaching skills that you are going to learn on the training?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What is your “dream” in life that you would like to make happen?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lease describe in detail how you hope to realize i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" w:eastAsia="en-US"/>
              </w:rPr>
              <w:t xml:space="preserve">What do you expect, how is this training going to influence your personal and professional life?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By submitting this application I, the undersigned, confirm that I have read and understood the Information Letter and the conditions of reimbursement about the exchange of “Coaching for Success” and I know and accept the conditions of participation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lease take note of the following conditions that will apply if you are selected to take part in the training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bCs/>
                <w:lang w:val="en-US"/>
              </w:rPr>
              <w:t>I commit myse</w:t>
            </w:r>
            <w:r>
              <w:rPr>
                <w:rFonts w:cs="Arial" w:ascii="Arial" w:hAnsi="Arial"/>
                <w:lang w:val="en-US"/>
              </w:rPr>
              <w:t>lf to participate in the whole process, including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lang w:val="en-US"/>
              </w:rPr>
              <w:t>to prepare myself carefully for the training,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take part in the full duration of the training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participate in the whole evaluation proces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am aware that obtaining a health and a full travel insurance are my own responsibility and at my own expenses. I understand that the information I provided on my special needs does not remove my own personal responsibility for ensuring my own health.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I agree to pay the participation fee of 80 EUR.</w:t>
            </w:r>
          </w:p>
          <w:p>
            <w:pPr>
              <w:pStyle w:val="Normal"/>
              <w:suppressAutoHyphens w:val="true"/>
              <w:spacing w:before="120" w:after="120"/>
              <w:ind w:left="357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I cancel my participation 10 days or less prior to the training , without offering suitable replacement, a penalty fee of EUR 50 is due. In the case of 5 days or less, the penalty fee is EUR 100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lace, date: </w:t>
      </w:r>
    </w:p>
    <w:p>
      <w:pPr>
        <w:pStyle w:val="Normal"/>
        <w:jc w:val="right"/>
        <w:rPr/>
      </w:pPr>
      <w:r>
        <w:rPr>
          <w:rFonts w:cs="Arial" w:ascii="Arial" w:hAnsi="Arial"/>
          <w:lang w:val="en-US"/>
        </w:rPr>
        <w:t>…………………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………</w:t>
      </w:r>
    </w:p>
    <w:p>
      <w:pPr>
        <w:pStyle w:val="Heading4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atu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rFonts w:ascii="Calibri" w:hAnsi="Calibri" w:eastAsia="Calibri" w:cs="Tahoma"/>
      <w:b/>
      <w:color w:val="00FF00"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outlineLvl w:val="3"/>
    </w:pPr>
    <w:rPr>
      <w:rFonts w:ascii="Calibri" w:hAnsi="Calibri" w:eastAsia="Calibri" w:cs="Tahoma"/>
      <w:b/>
      <w:bCs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skoltai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26:00Z</dcterms:created>
  <dc:creator>Eti</dc:creator>
  <dc:description/>
  <cp:keywords/>
  <dc:language>en-US</dc:language>
  <cp:lastModifiedBy>MiKiCuN</cp:lastModifiedBy>
  <dcterms:modified xsi:type="dcterms:W3CDTF">2012-08-12T22:00:00Z</dcterms:modified>
  <cp:revision>6</cp:revision>
  <dc:subject/>
  <dc:title>Attachment 2</dc:title>
</cp:coreProperties>
</file>