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Programme GetStarted II 3 March – 11 March 2012, Berlin, Germany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tbl>
      <w:tblPr>
        <w:tblW w:w="1616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5"/>
        <w:gridCol w:w="1796"/>
        <w:gridCol w:w="1795"/>
        <w:gridCol w:w="1796"/>
        <w:gridCol w:w="1796"/>
      </w:tblGrid>
      <w:tr>
        <w:trPr>
          <w:trHeight w:val="180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Saturday</w:t>
            </w:r>
            <w:bookmarkStart w:id="0" w:name="id.d5b816c1f0fc"/>
            <w:bookmarkEnd w:id="0"/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3 March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Sunday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4 March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Monday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5 March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Tuesday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6 March 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Wednesday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7 March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Thursday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8 March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Friday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9 March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Saturday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0 March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Sunday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1 March</w:t>
            </w:r>
          </w:p>
        </w:tc>
      </w:tr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Introduction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training programme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Needs and Expectations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Group building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(Getting the group together, connecting to GetStarted I)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Group dynamics and leadership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(how does a leader and his/her approach influence the group?)</w:t>
            </w:r>
          </w:p>
          <w:p>
            <w:pPr>
              <w:pStyle w:val="Normal"/>
              <w:rPr>
                <w:rFonts w:ascii="Verdana" w:hAnsi="Verdana" w:eastAsia="Verdana" w:cs="Verdana"/>
                <w:color w:val="6AA84F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6AA84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6AA84F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6AA84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Participatory approach in Y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(How to make YE participatory?)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Leisure time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Free time activity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Conflict management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ole-play game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Conflict management and conflict resolutio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- theory, case studies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Practical issue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(on spot realisation, cooking, maintenance etc.) - tips and tricks, sharing of experiences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Quality and impact of the exchang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(how to ensure the quality and impact of the YE?)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Enviro aspect, PR and promotion, quality and impact: Sharing opinions and knowledge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open space discussions providing participants with a chance to discuss all the topics which they consider important)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Sum-up of the training course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ction planning of next few weeks and months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Reflection &amp; Evaluation of the training</w:t>
            </w:r>
          </w:p>
        </w:tc>
      </w:tr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unch break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rrival of participants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Teamwork and cooperation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(How to build a good team of participants + how to build a good preparatory team)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Intercultural learning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(How to provide the participants with possibilities for ICL)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Preparatory meeting /APV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How to plan it, how to run it, what not to forget about, why it is useful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Facilitation of a youth exchange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(What should we all have in mind)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Naturefriend's afternoon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typical Naturefriends activities outdoors including a multiple simulation on safety, risk management and team decision making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Safety issues &amp; risk management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Safety measures which matter, first aid experiential exercise to raise the awereness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Admission of participants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Volunteers management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how to manage and keep motivated all the people involved in the project)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Financial management during the project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(techniques for effective financial management, tips and tricks)</w:t>
            </w:r>
          </w:p>
          <w:p>
            <w:pPr>
              <w:pStyle w:val="Normal"/>
              <w:rPr>
                <w:rFonts w:ascii="Verdana" w:hAnsi="Verdana" w:eastAsia="Verdana" w:cs="Verdana"/>
                <w:color w:val="6AA84F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6AA84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Financial management &amp; overall YE management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simulation game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Evaluation and follow up of activities in EY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effective evaluation, what has to be done after the activity is finished? how to continue?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Consultation of the projects’ preparation, implementation of the tips and tricks 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eparture of participants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eflection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groups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eflection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groups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eflection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groups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eflection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groups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inner break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inner break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inner break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inner break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inner break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inner break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inner break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inner break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me games  and Icebreakers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My organisation and my target groups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organisational market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Intercultural evening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Sharing experience evening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Free evening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ee you Party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23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3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sectPr>
      <w:type w:val="nextPage"/>
      <w:pgSz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4:00Z</dcterms:created>
  <dc:creator>Lucie Frišová</dc:creator>
  <dc:description/>
  <dc:language>en-US</dc:language>
  <cp:lastModifiedBy>Ewa</cp:lastModifiedBy>
  <cp:lastPrinted>2012-01-12T13:14:00Z</cp:lastPrinted>
  <dcterms:modified xsi:type="dcterms:W3CDTF">2012-01-12T12:14:00Z</dcterms:modified>
  <cp:revision>2</cp:revision>
  <dc:subject/>
  <dc:title/>
</cp:coreProperties>
</file>