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ternational Contact Making Seminar “1 - point - 3 , GO!”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Slovakia,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uesday 27/03 – Sunday 01/04/201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644"/>
        <w:gridCol w:w="162"/>
        <w:gridCol w:w="2173"/>
        <w:gridCol w:w="2490"/>
        <w:gridCol w:w="2385"/>
        <w:gridCol w:w="2207"/>
        <w:gridCol w:w="159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27/03/201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28/03/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29/03/2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30/03/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31/03/2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b/>
                <w:color w:val="FFFFFF"/>
                <w:sz w:val="22"/>
                <w:szCs w:val="22"/>
                <w:lang w:val="en-GB"/>
              </w:rPr>
              <w:t>01/04/201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Until </w:t>
            </w:r>
            <w:r>
              <w:rPr>
                <w:sz w:val="22"/>
                <w:szCs w:val="22"/>
                <w:lang w:val="en-GB"/>
              </w:rPr>
              <w:t>09.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 OF PARTICIPANT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FAS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FAS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FAS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FA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FAS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09.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GB"/>
              </w:rPr>
              <w:t xml:space="preserve"> – 09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NING DYNAM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KING U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tting to know each othe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ERGIZE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ERGIZER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ERGIZERS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 OF PARTICIPANTS, TRAINERS AND STAFF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09.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GB"/>
              </w:rPr>
              <w:t xml:space="preserve"> – 11.0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rom NATIONAL to  INTERNATIONAL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JECT IDEA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rom IDEA                  into ACTION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P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rs                       to Applic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00 – 11.3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30 – 13.0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TH DEMOCRAC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ORNING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ARTNERSHIP BUILDIN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P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f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P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r to Deadline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00 – 15.0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N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N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UNCH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NCH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00 – 16.3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ESTA IN NATIONAL PARTNERSHIP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AL EXPLORI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P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alys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ON  - REAC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TION PLAN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30 – 17.0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FFEE BREAK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00 – 18.3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ICIPATION AFTERNOON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P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fine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AL EVALUATION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.30 – 19.00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  <w:lang w:val="cs-CZ"/>
              </w:rPr>
              <w:t>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N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NNER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en-GB"/>
              </w:rPr>
              <w:t>DINNER OU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NN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NNE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.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WELCOME EVENING!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KET NIGHT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ree consultation even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arewell PARTY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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Note. </w:t>
      </w:r>
      <w:r>
        <w:rPr>
          <w:rFonts w:cs="Verdana" w:ascii="Verdana" w:hAnsi="Verdana"/>
          <w:sz w:val="20"/>
          <w:szCs w:val="20"/>
          <w:lang w:val="en-GB"/>
        </w:rPr>
        <w:t>The above daily programme of activities is subject to slight modifications, reflecting this way the learner centred philosophy of the training cours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9:00Z</dcterms:created>
  <dc:creator>COV</dc:creator>
  <dc:description/>
  <cp:keywords/>
  <dc:language>en-US</dc:language>
  <cp:lastModifiedBy>COV</cp:lastModifiedBy>
  <dcterms:modified xsi:type="dcterms:W3CDTF">2011-11-10T12:34:00Z</dcterms:modified>
  <cp:revision>2</cp:revision>
  <dc:subject/>
  <dc:title>International Contact Making Seminar </dc:title>
</cp:coreProperties>
</file>