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"/>
        <w:gridCol w:w="3229"/>
        <w:gridCol w:w="6197"/>
        <w:gridCol w:w="14"/>
      </w:tblGrid>
      <w:tr>
        <w:trPr>
          <w:trHeight w:val="2695" w:hRule="atLeast"/>
        </w:trPr>
        <w:tc>
          <w:tcPr>
            <w:tcW w:w="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ARTICIPANTS’ APPLICATION FORM</w:t>
            </w:r>
          </w:p>
          <w:p>
            <w:pPr>
              <w:pStyle w:val="Heading3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C00000"/>
                <w:lang w:val="en-US"/>
              </w:rPr>
              <w:t>Guides on the Road to Social Inclu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 – 25 September, 2011, Galyatető, Hungar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sent to:  </w:t>
            </w:r>
            <w:r>
              <w:rPr>
                <w:rFonts w:cs="Arial" w:ascii="Arial" w:hAnsi="Arial"/>
                <w:b/>
                <w:lang w:val="en-US"/>
              </w:rPr>
              <w:t>kovacs.etelka@elmenyakademia.hu</w:t>
            </w:r>
            <w:r>
              <w:rPr>
                <w:rFonts w:cs="Arial" w:ascii="Arial" w:hAnsi="Arial"/>
                <w:lang w:val="en-US"/>
              </w:rPr>
              <w:t xml:space="preserve"> until </w:t>
            </w:r>
            <w:r>
              <w:rPr>
                <w:rFonts w:cs="Arial" w:ascii="Arial" w:hAnsi="Arial"/>
                <w:b/>
                <w:bCs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June,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0238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10124" r="4076" b="2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59155" cy="96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Last name: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ender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ate and place of birth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other’s name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 or profession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al Diet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at is your present health condition?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il health problems and their present state. Specify any medication you take or have taken within the last 6 months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in case of emer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 number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onship to yo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vel of English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ad, medium, good, excellent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did you find out about this training course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organiz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ame of organizatio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dres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hon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person’s name and functio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is your role in the organizatio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rning needs surve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at is your motivation in coming to the training „Guides on the Road to Social Inclusion”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at is your background in the topic of social inclusion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ow and were do you plan to use the new skills learned at the training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The training includes workshops for participants to share their knowledge, experience or best practices in the topic of social inclusion. What knowledge would you like to share?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it is not compulsory to do a workshop, but if you have relevant knowledge it would bring a colourful new perspective to the training as opposed to the knowledge and experience of the trainers only.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52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If you are doing a workshop, please give a short outline!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at setting (indoor, outdoor, furniture organization, etc.) and what material do you need from the organizers?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lang w:val="en-US"/>
              </w:rPr>
            </w:pPr>
            <w:r>
              <w:rPr>
                <w:rFonts w:cs="Arial" w:ascii="Arial" w:hAnsi="Arial"/>
                <w:bCs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lease prepare the workshop in detail before you arrive, as there will be no extra time at the training for preparations!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ry to make the workshop as practical, interactive and hands-on as possible and engage the other participants actively. Time-frame: max. 45 minutes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bring with you any material you have and want to share on the topic (books, presentations, videos, etc.)!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86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By submitting this application I, the undersigned, confirm that I have read and understood the Information Letter and the conditions of reimbursement about the training of Guides on the Road to Social Inclusion and I know and accept the conditions of participation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ease take note of the following conditions that will apply if you are selected to take part in the training cours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14" w:hanging="357"/>
              <w:rPr/>
            </w:pPr>
            <w:r>
              <w:rPr>
                <w:rFonts w:cs="Arial" w:ascii="Arial" w:hAnsi="Arial"/>
                <w:bCs/>
                <w:lang w:val="en-US"/>
              </w:rPr>
              <w:t>I commit myse</w:t>
            </w:r>
            <w:r>
              <w:rPr>
                <w:rFonts w:cs="Arial" w:ascii="Arial" w:hAnsi="Arial"/>
                <w:lang w:val="en-US"/>
              </w:rPr>
              <w:t>lf to participate in the whole process, including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9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prepare myself carefully for the training course and to do all remote preparation work the team will ask fo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9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take part in the full duration of the training cours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9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participate in the whole evaluation proces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ind w:left="714" w:hanging="35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I cancel my participation 10 days or less prior to the training course, without offering suitable replacement, a penalty fee of EUR 40 is due. In the case of 5 days or less, the penalty fee is EUR 80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lace, dat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………………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………</w:t>
      </w:r>
    </w:p>
    <w:p>
      <w:pPr>
        <w:pStyle w:val="Heading4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rFonts w:ascii="Calibri" w:hAnsi="Calibri" w:eastAsia="Calibri" w:cs="Tahoma"/>
      <w:b/>
      <w:color w:val="00FF00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rFonts w:ascii="Calibri" w:hAnsi="Calibri" w:eastAsia="Calibri" w:cs="Tahoma"/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8:00Z</dcterms:created>
  <dc:creator>Eti</dc:creator>
  <dc:description/>
  <cp:keywords/>
  <dc:language>en-US</dc:language>
  <cp:lastModifiedBy>microsoft</cp:lastModifiedBy>
  <dcterms:modified xsi:type="dcterms:W3CDTF">2011-05-11T12:42:00Z</dcterms:modified>
  <cp:revision>20</cp:revision>
  <dc:subject/>
  <dc:title>Attachment 2</dc:title>
</cp:coreProperties>
</file>