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IMPROVING LIFE SKILLS THROUGH ADULT EDUCATION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Grundtvig In-Service Training Course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GB"/>
        </w:rPr>
        <w:t>16/4/2012</w:t>
      </w:r>
      <w:r>
        <w:rPr>
          <w:b/>
          <w:bCs/>
          <w:u w:val="single"/>
          <w:lang w:val="el-GR"/>
        </w:rPr>
        <w:t xml:space="preserve"> – </w:t>
      </w:r>
      <w:r>
        <w:rPr>
          <w:b/>
          <w:bCs/>
          <w:u w:val="single"/>
          <w:lang w:val="en-GB"/>
        </w:rPr>
        <w:t>22/4/2012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Limassol, Cyprus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re-Registration Form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83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st Name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der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LE / FEMAL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me Address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iling address (if different from above)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one number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ax number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 address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fession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ob dutie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 of Institution/ Organisation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 of Institution/ Organisation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stitution/Organisation address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in reason(s) for attending this course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complete and send this document via email to: 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haris Charalambous at charalca@hotmail.com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5:00Z</dcterms:created>
  <dc:creator>Charis Charalambous</dc:creator>
  <dc:description/>
  <cp:keywords/>
  <dc:language>en-US</dc:language>
  <cp:lastModifiedBy>770113</cp:lastModifiedBy>
  <dcterms:modified xsi:type="dcterms:W3CDTF">2011-08-08T07:05:00Z</dcterms:modified>
  <cp:revision>3</cp:revision>
  <dc:subject/>
  <dc:title>Improving Life Skills Through Informal Adult Education</dc:title>
</cp:coreProperties>
</file>