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>
          <w:rFonts w:cs="Tahoma" w:ascii="Tahoma" w:hAnsi="Tahoma"/>
          <w:b/>
          <w:color w:val="000000"/>
          <w:sz w:val="28"/>
        </w:rPr>
        <w:t xml:space="preserve">SOHO EUROPEAN TRAINING COURSE, </w:t>
      </w:r>
    </w:p>
    <w:p>
      <w:pPr>
        <w:pStyle w:val="Normal"/>
        <w:ind w:right="50" w:hanging="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22-30.9.2011, in Spain</w:t>
      </w:r>
    </w:p>
    <w:p>
      <w:pPr>
        <w:pStyle w:val="Heading8"/>
        <w:spacing w:before="480" w:after="0"/>
        <w:ind w:right="50" w:hanging="0"/>
        <w:rPr>
          <w:sz w:val="72"/>
        </w:rPr>
      </w:pPr>
      <w:r>
        <w:rPr>
          <w:sz w:val="72"/>
        </w:rPr>
        <w:t>APPLICATION FORM</w:t>
      </w:r>
    </w:p>
    <w:p>
      <w:pPr>
        <w:pStyle w:val="Heading4"/>
        <w:spacing w:before="720" w:after="0"/>
        <w:ind w:right="51" w:hanging="0"/>
        <w:rPr/>
      </w:pPr>
      <w:r>
        <w:rPr>
          <w:rFonts w:cs="Tahoma" w:ascii="Tahoma" w:hAnsi="Tahoma"/>
          <w:b w:val="false"/>
          <w:sz w:val="20"/>
        </w:rPr>
        <w:t xml:space="preserve">Please return this form by email until 31 July 2011 the latest to the National Agency of your country listed at the bottom of the call for this course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salto-youth.net/tools/training/find-a-training/2053.html</w:t>
        </w:r>
      </w:hyperlink>
      <w:r>
        <w:rPr>
          <w:rFonts w:cs="Tahoma" w:ascii="Tahoma" w:hAnsi="Tahoma"/>
          <w:b w:val="false"/>
          <w:sz w:val="20"/>
        </w:rPr>
        <w:t xml:space="preserve">. </w:t>
        <w:br/>
        <w:t xml:space="preserve">The deadline to apply for this course was postponed, there are only a few free places left. The `first come - first serve` approach applies for this postponed call. It might happen that the left free places will be selected before the deadline 31 July!!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b/>
        </w:rPr>
        <w:t>Hurry up to get a place!!!</w:t>
      </w:r>
    </w:p>
    <w:p>
      <w:pPr>
        <w:pStyle w:val="Normal"/>
        <w:spacing w:before="240" w:after="0"/>
        <w:ind w:right="5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240" w:after="0"/>
        <w:ind w:right="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ease write in English</w:t>
      </w:r>
    </w:p>
    <w:p>
      <w:pPr>
        <w:pStyle w:val="Header"/>
        <w:tabs>
          <w:tab w:val="center" w:pos="4536" w:leader="none"/>
          <w:tab w:val="right" w:pos="9072" w:leader="none"/>
          <w:tab w:val="left" w:pos="9639" w:leader="dot"/>
        </w:tabs>
        <w:spacing w:before="24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Participant name: Mr/Ms/Mrs</w:t>
        <w:tab/>
      </w:r>
    </w:p>
    <w:p>
      <w:pPr>
        <w:pStyle w:val="Header"/>
        <w:tabs>
          <w:tab w:val="left" w:pos="2268" w:leader="none"/>
          <w:tab w:val="center" w:pos="4536" w:leader="none"/>
          <w:tab w:val="left" w:pos="5670" w:leader="none"/>
          <w:tab w:val="right" w:pos="9072" w:leader="none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x: </w:t>
        <w:tab/>
        <w:t xml:space="preserve">Fem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40774740"/>
      <w:bookmarkStart w:id="1" w:name="__Fieldmark__0_4077474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 xml:space="preserve">M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40774740"/>
      <w:bookmarkStart w:id="3" w:name="__Fieldmark__1_40774740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te of birth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Nationality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Home address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Phon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Mobile phon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-mail:</w:t>
        <w:tab/>
      </w:r>
    </w:p>
    <w:p>
      <w:pPr>
        <w:pStyle w:val="Normal"/>
        <w:tabs>
          <w:tab w:val="clear" w:pos="708"/>
          <w:tab w:val="left" w:pos="9639" w:leader="dot"/>
        </w:tabs>
        <w:spacing w:before="36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Organisation’s nam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Organisation’s address:</w:t>
        <w:tab/>
      </w:r>
    </w:p>
    <w:p>
      <w:pPr>
        <w:pStyle w:val="Header"/>
        <w:tabs>
          <w:tab w:val="center" w:pos="4536" w:leader="none"/>
          <w:tab w:val="right" w:pos="9072" w:leader="none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Phone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Fax:</w:t>
        <w:tab/>
      </w:r>
    </w:p>
    <w:p>
      <w:pPr>
        <w:pStyle w:val="Heading6"/>
        <w:tabs>
          <w:tab w:val="clear" w:pos="708"/>
          <w:tab w:val="left" w:pos="9639" w:leader="dot"/>
        </w:tabs>
        <w:spacing w:before="120" w:after="0"/>
        <w:ind w:right="5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-mail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Web site:</w:t>
        <w:tab/>
      </w:r>
      <w:r>
        <w:br w:type="page"/>
      </w:r>
    </w:p>
    <w:p>
      <w:pPr>
        <w:pStyle w:val="Normal"/>
        <w:spacing w:before="120" w:after="0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pe of organisation:</w:t>
      </w:r>
    </w:p>
    <w:p>
      <w:pPr>
        <w:pStyle w:val="Header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3"/>
        <w:gridCol w:w="1418"/>
        <w:gridCol w:w="1418"/>
        <w:gridCol w:w="1418"/>
        <w:gridCol w:w="1417"/>
        <w:gridCol w:w="1136"/>
      </w:tblGrid>
      <w:tr>
        <w:trPr/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40774740"/>
            <w:bookmarkStart w:id="5" w:name="__Fieldmark__2_40774740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organisation or association</w:t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40774740"/>
            <w:bookmarkStart w:id="7" w:name="__Fieldmark__3_40774740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group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u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40774740"/>
            <w:bookmarkStart w:id="9" w:name="__Fieldmark__4_40774740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governmental/public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40774740"/>
            <w:bookmarkStart w:id="11" w:name="__Fieldmark__5_40774740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non-governmental</w:t>
            </w:r>
          </w:p>
        </w:tc>
        <w:tc>
          <w:tcPr>
            <w:tcW w:w="1136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40774740"/>
            <w:bookmarkStart w:id="13" w:name="__Fieldmark__6_40774740"/>
            <w:bookmarkEnd w:id="1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other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y leve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40774740"/>
            <w:bookmarkStart w:id="15" w:name="__Fieldmark__7_40774740"/>
            <w:bookmarkEnd w:id="1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loc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40774740"/>
            <w:bookmarkStart w:id="17" w:name="__Fieldmark__8_40774740"/>
            <w:bookmarkEnd w:id="1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regional</w:t>
            </w:r>
          </w:p>
        </w:tc>
        <w:tc>
          <w:tcPr>
            <w:tcW w:w="1418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40774740"/>
            <w:bookmarkStart w:id="19" w:name="__Fieldmark__9_40774740"/>
            <w:bookmarkEnd w:id="1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national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40774740"/>
            <w:bookmarkStart w:id="21" w:name="__Fieldmark__10_40774740"/>
            <w:bookmarkEnd w:id="2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international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napToGrid w:val="false"/>
              <w:spacing w:before="80" w:after="60"/>
              <w:ind w:right="5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7" w:type="dxa"/>
            <w:gridSpan w:val="5"/>
            <w:tcBorders/>
          </w:tcPr>
          <w:p>
            <w:pPr>
              <w:pStyle w:val="Youthaft"/>
              <w:tabs>
                <w:tab w:val="left" w:pos="0" w:leader="none"/>
                <w:tab w:val="left" w:pos="284" w:leader="none"/>
              </w:tabs>
              <w:spacing w:before="80" w:after="60"/>
              <w:ind w:right="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1_40774740"/>
            <w:bookmarkStart w:id="23" w:name="__Fieldmark__11_40774740"/>
            <w:bookmarkEnd w:id="2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European level non-governmental organisation </w:t>
              <w:br/>
              <w:tab/>
              <w:t xml:space="preserve"> (with member organisations in at least 8 Programme countries)</w:t>
            </w:r>
          </w:p>
        </w:tc>
      </w:tr>
    </w:tbl>
    <w:p>
      <w:pPr>
        <w:pStyle w:val="Heading7"/>
        <w:spacing w:before="240" w:after="0"/>
        <w:ind w:right="5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ctivities of the organisation: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12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Your function in the organisation: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enter" w:pos="4536" w:leader="none"/>
          <w:tab w:val="right" w:pos="9072" w:leader="none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ganisation’s experience on EVS</w:t>
      </w:r>
    </w:p>
    <w:p>
      <w:pPr>
        <w:pStyle w:val="Normal"/>
        <w:ind w:right="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7"/>
      </w:tblGrid>
      <w:tr>
        <w:trPr>
          <w:trHeight w:val="454" w:hRule="exac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nding organis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40774740"/>
            <w:bookmarkStart w:id="25" w:name="__Fieldmark__12_40774740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volunteers do you send?</w:t>
            </w:r>
          </w:p>
        </w:tc>
      </w:tr>
      <w:tr>
        <w:trPr>
          <w:trHeight w:val="454" w:hRule="exac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sting organis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40774740"/>
            <w:bookmarkStart w:id="27" w:name="__Fieldmark__13_40774740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volunteers do you host?</w:t>
            </w:r>
          </w:p>
        </w:tc>
      </w:tr>
      <w:tr>
        <w:trPr>
          <w:trHeight w:val="454" w:hRule="exac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ordinating organis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40774740"/>
            <w:bookmarkStart w:id="29" w:name="__Fieldmark__14_40774740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organisations do you coordinate?</w:t>
            </w:r>
          </w:p>
        </w:tc>
      </w:tr>
      <w:tr>
        <w:trPr>
          <w:trHeight w:val="454" w:hRule="exac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the process of hosting (accredited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15_40774740"/>
            <w:bookmarkStart w:id="31" w:name="__Fieldmark__15_40774740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volunteers you will host?</w:t>
            </w:r>
          </w:p>
        </w:tc>
      </w:tr>
      <w:tr>
        <w:trPr>
          <w:trHeight w:val="454" w:hRule="exac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the process of sending (accredited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6_40774740"/>
            <w:bookmarkStart w:id="33" w:name="__Fieldmark__16_40774740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any volunteers you will send?</w:t>
            </w:r>
          </w:p>
        </w:tc>
      </w:tr>
    </w:tbl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Do you and your organisation have any experience with Short term, Long term and Group EVS?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02"/>
        <w:gridCol w:w="2297"/>
        <w:gridCol w:w="2311"/>
      </w:tblGrid>
      <w:tr>
        <w:trPr>
          <w:trHeight w:val="80" w:hRule="atLeast"/>
        </w:trPr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 term EVS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 term EV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EVS</w:t>
            </w:r>
          </w:p>
        </w:tc>
      </w:tr>
      <w:tr>
        <w:trPr>
          <w:trHeight w:val="80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m experienced in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organisation is experienced 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Describe your activities as EVS mentor (sending/hosting project):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24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What are your aims in this training, what do you expect?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The working language of the training course is English. Please, state your level of knowledge: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249" w:hRule="atLeast"/>
        </w:trPr>
        <w:tc>
          <w:tcPr>
            <w:tcW w:w="2386" w:type="dxa"/>
            <w:tcBorders/>
          </w:tcPr>
          <w:p>
            <w:pPr>
              <w:pStyle w:val="Heading7"/>
              <w:snapToGrid w:val="false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uent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able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rFonts w:cs="Tahoma" w:ascii="Tahoma" w:hAnsi="Tahoma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glis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0774740"/>
            <w:bookmarkStart w:id="35" w:name="__Fieldmark__17_40774740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0774740"/>
            <w:bookmarkStart w:id="37" w:name="__Fieldmark__18_4077474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40774740"/>
            <w:bookmarkStart w:id="39" w:name="__Fieldmark__19_40774740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What other languages do you speak?:</w:t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249" w:hRule="atLeast"/>
        </w:trPr>
        <w:tc>
          <w:tcPr>
            <w:tcW w:w="2386" w:type="dxa"/>
            <w:tcBorders/>
          </w:tcPr>
          <w:p>
            <w:pPr>
              <w:pStyle w:val="Heading7"/>
              <w:snapToGrid w:val="false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luent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able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rFonts w:cs="Tahoma" w:ascii="Tahoma" w:hAnsi="Tahoma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anis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40774740"/>
            <w:bookmarkStart w:id="41" w:name="__Fieldmark__20_40774740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40774740"/>
            <w:bookmarkStart w:id="43" w:name="__Fieldmark__21_40774740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40774740"/>
            <w:bookmarkStart w:id="45" w:name="__Fieldmark__22_40774740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rman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40774740"/>
            <w:bookmarkStart w:id="47" w:name="__Fieldmark__23_40774740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40774740"/>
            <w:bookmarkStart w:id="49" w:name="__Fieldmark__24_4077474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40774740"/>
            <w:bookmarkStart w:id="51" w:name="__Fieldmark__25_4077474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rFonts w:cs="Tahoma" w:ascii="Tahoma" w:hAnsi="Tahoma"/>
              </w:rPr>
              <w:t>French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40774740"/>
            <w:bookmarkStart w:id="53" w:name="__Fieldmark__26_40774740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40774740"/>
            <w:bookmarkStart w:id="55" w:name="__Fieldmark__27_4077474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40774740"/>
            <w:bookmarkStart w:id="57" w:name="__Fieldmark__28_4077474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languages:</w:t>
            </w:r>
          </w:p>
          <w:p>
            <w:pPr>
              <w:pStyle w:val="Normal"/>
              <w:ind w:righ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40774740"/>
            <w:bookmarkStart w:id="59" w:name="__Fieldmark__29_40774740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40774740"/>
            <w:bookmarkStart w:id="61" w:name="__Fieldmark__30_4077474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7"/>
              <w:ind w:right="50" w:hanging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40774740"/>
            <w:bookmarkStart w:id="63" w:name="__Fieldmark__31_4077474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>Special requests (Visa, Diet, Vegetarian, Health, Disabilities, etc.):</w:t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TION</w:t>
      </w:r>
    </w:p>
    <w:p>
      <w:pPr>
        <w:pStyle w:val="Normal"/>
        <w:spacing w:before="240" w:after="0"/>
        <w:ind w:right="51" w:hanging="0"/>
        <w:rPr>
          <w:rFonts w:ascii="Tahoma" w:hAnsi="Tahoma" w:cs="Tahoma"/>
        </w:rPr>
      </w:pPr>
      <w:r>
        <w:rPr>
          <w:rFonts w:cs="Tahoma" w:ascii="Tahoma" w:hAnsi="Tahoma"/>
        </w:rPr>
        <w:t>Please take note of the following conditions, which will apply, if you accept a place on the training course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I commit myself to attending the whole duration of the training course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My data and information about my organisation and work can be shared with the other participants as part of the course material and for other issues related to non-formal youth work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I authorise SALTO to use my data anonymously for statistical reasons and to publish photos of the course for dissemination purposes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Obtaining a full travel insurance policy is the participant’s responsibility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Tahoma" w:hAnsi="Tahoma" w:cs="Tahoma"/>
        </w:rPr>
      </w:pPr>
      <w:r>
        <w:rPr>
          <w:rFonts w:cs="Tahoma" w:ascii="Tahoma" w:hAnsi="Tahoma"/>
        </w:rPr>
        <w:t>I understand that providing the above information about special needs does not remove my own personal responsibility for ensuring my own safety.</w:t>
      </w:r>
    </w:p>
    <w:p>
      <w:pPr>
        <w:pStyle w:val="Text1"/>
        <w:tabs>
          <w:tab w:val="clear" w:pos="708"/>
          <w:tab w:val="left" w:pos="5103" w:leader="none"/>
        </w:tabs>
        <w:spacing w:before="360" w:after="0"/>
        <w:ind w:left="0" w:right="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ce and date: </w:t>
        <w:tab/>
        <w:t>Signature:</w:t>
      </w:r>
    </w:p>
    <w:p>
      <w:pPr>
        <w:pStyle w:val="Heading4"/>
        <w:spacing w:before="720" w:after="0"/>
        <w:ind w:right="5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spacing w:before="720" w:after="0"/>
        <w:ind w:right="51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lease return this form by email until 31 July 2011 the latest to the National Agency of your country listed at the bottom of the call for this course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salto-youth.net/tools/training/find-a-training/2053.html</w:t>
        </w:r>
      </w:hyperlink>
      <w:r>
        <w:rPr>
          <w:rFonts w:cs="Tahoma" w:ascii="Tahoma" w:hAnsi="Tahoma"/>
          <w:b w:val="false"/>
          <w:sz w:val="20"/>
        </w:rPr>
        <w:t xml:space="preserve">. </w:t>
        <w:br/>
        <w:t xml:space="preserve">The deadline to apply for this course was postponed, there are only a few free places left. The `first come - first serve` approach applies for this postponed call. It might happen that the left free places will be selected before the deadline 31 July!!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b/>
        </w:rPr>
        <w:t>Hurry up to get a place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UltraBlack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-UltraBlack;Arial" w:hAnsi="Frutiger-UltraBlack;Arial" w:cs="Frutiger-UltraBlack;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kypepnhmark">
    <w:name w:val="skype_pnh_mark"/>
    <w:basedOn w:val="AbsatzStandardschriftart"/>
    <w:qFormat/>
    <w:rPr>
      <w:vanish/>
    </w:rPr>
  </w:style>
  <w:style w:type="character" w:styleId="Skypepnhprintcontainer">
    <w:name w:val="skype_pnh_print_container"/>
    <w:basedOn w:val="AbsatzStandardschriftart"/>
    <w:qFormat/>
    <w:rPr/>
  </w:style>
  <w:style w:type="character" w:styleId="Skypepnhcontainer">
    <w:name w:val="skype_pnh_container"/>
    <w:basedOn w:val="AbsatzStandardschriftart"/>
    <w:qFormat/>
    <w:rPr/>
  </w:style>
  <w:style w:type="character" w:styleId="Skypepnhleftspan">
    <w:name w:val="skype_pnh_left_span"/>
    <w:basedOn w:val="AbsatzStandardschriftart"/>
    <w:qFormat/>
    <w:rPr/>
  </w:style>
  <w:style w:type="character" w:styleId="Skypepnhdropartspan">
    <w:name w:val="skype_pnh_dropart_span"/>
    <w:basedOn w:val="AbsatzStandardschriftart"/>
    <w:qFormat/>
    <w:rPr/>
  </w:style>
  <w:style w:type="character" w:styleId="Skypepnhdropartflagspan">
    <w:name w:val="skype_pnh_dropart_flag_span"/>
    <w:basedOn w:val="AbsatzStandardschriftart"/>
    <w:qFormat/>
    <w:rPr/>
  </w:style>
  <w:style w:type="character" w:styleId="Skypepnhtextspan">
    <w:name w:val="skype_pnh_text_span"/>
    <w:basedOn w:val="AbsatzStandardschriftart"/>
    <w:qFormat/>
    <w:rPr/>
  </w:style>
  <w:style w:type="character" w:styleId="Skypepnhrightspan">
    <w:name w:val="skype_pnh_right_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/>
      <w:sz w:val="16"/>
    </w:rPr>
  </w:style>
  <w:style w:type="paragraph" w:styleId="Faxware">
    <w:name w:val="Faxware"/>
    <w:next w:val="Header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16"/>
      <w:szCs w:val="20"/>
      <w:lang w:val="de-DE" w:eastAsia="en-US" w:bidi="ar-SA"/>
    </w:rPr>
  </w:style>
  <w:style w:type="paragraph" w:styleId="Text1">
    <w:name w:val="Text 1"/>
    <w:basedOn w:val="Normal"/>
    <w:qFormat/>
    <w:pPr>
      <w:ind w:left="1531" w:hanging="0"/>
      <w:jc w:val="both"/>
    </w:pPr>
    <w:rPr>
      <w:sz w:val="22"/>
    </w:rPr>
  </w:style>
  <w:style w:type="paragraph" w:styleId="FaxBriefkopf">
    <w:name w:val="Fax Briefkopf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FaxSerie">
    <w:name w:val="Fax Serie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16"/>
      <w:szCs w:val="20"/>
      <w:lang w:val="de-DE" w:eastAsia="en-US" w:bidi="ar-SA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-youth.net/tools/training/find-a-training/2053.html" TargetMode="External"/><Relationship Id="rId3" Type="http://schemas.openxmlformats.org/officeDocument/2006/relationships/hyperlink" Target="http://www.salto-youth.net/tools/training/find-a-training/205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2:00Z</dcterms:created>
  <dc:creator>Christina Norwig</dc:creator>
  <dc:description/>
  <cp:keywords/>
  <dc:language>en-US</dc:language>
  <cp:lastModifiedBy>Udo Teichmann</cp:lastModifiedBy>
  <cp:lastPrinted>2001-01-04T12:34:00Z</cp:lastPrinted>
  <dcterms:modified xsi:type="dcterms:W3CDTF">2011-06-29T09:44:00Z</dcterms:modified>
  <cp:revision>3</cp:revision>
  <dc:subject/>
  <dc:title>SOHO EUROPEAN TRAINING COURSE</dc:title>
</cp:coreProperties>
</file>