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</w:rPr>
        <w:t>Leaders’ Training-Seminar for youth leaders of international youth volunteering activities in South East Europ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vno, Bosnia and Herzegovin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24.10.2010 – 01.11.2010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PPLICATION FOR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ICIPANT’S CONTACT DETAILS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urname, Firs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irth: Date, Place, and Coun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  (male or fema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izenshi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e addr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y and coun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phone and/or mobile num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 num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 addr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y medical or other special dietary needs (if yes, please provide a list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IMATED TRAVEL CO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AGANISATION’S CONTACT DETAILS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of Organisation in 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y and Coun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 ad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bs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phone and/or mobile num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 num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act per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Organization</w:t>
      </w:r>
      <w:r>
        <w:rPr/>
        <w:t>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bCs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ease shortly describe the organization’s experience and future plans regarding organizing international voluntary work camps or other international youth activities: </w:t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ence and motivation of participant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>Please, shortly describe your tasks/your position in your organization:</w:t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hat types of trainings have you participated in so far?</w:t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hat international activity will you lead next year? Can you give us some details about it?</w:t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hat are your previous experiences with:</w:t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ational or international youth work/activities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oluntary work and voluntary service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hat is your motivation for taking part in this course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pplication form should be sent to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training@seeyn.org</w:t>
        </w:r>
      </w:hyperlink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adline is 6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of October 2010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for your time and interes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color w:val="000000"/>
        <w:sz w:val="20"/>
        <w:lang w:val="en-US"/>
      </w:rPr>
    </w:pPr>
    <w:r>
      <w:rPr>
        <w:rFonts w:cs="Helvetica" w:ascii="Helvetica" w:hAnsi="Helvetica"/>
        <w:sz w:val="20"/>
        <w:lang w:val="en-US"/>
      </w:rPr>
      <w:tab/>
    </w:r>
  </w:p>
  <w:p>
    <w:pPr>
      <w:pStyle w:val="Footer"/>
      <w:tabs>
        <w:tab w:val="clear" w:pos="4513"/>
        <w:tab w:val="clear" w:pos="9026"/>
        <w:tab w:val="left" w:pos="3630" w:leader="none"/>
      </w:tabs>
      <w:rPr/>
    </w:pPr>
    <w:r>
      <w:rPr>
        <w:lang w:val="en-US" w:eastAsia="en-US"/>
      </w:rPr>
      <w:drawing>
        <wp:inline distT="0" distB="0" distL="0" distR="0">
          <wp:extent cx="1829435" cy="4800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</w:t>
    </w:r>
    <w:r>
      <w:rPr/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923925" cy="6369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17145</wp:posOffset>
          </wp:positionV>
          <wp:extent cx="1028700" cy="4616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37615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Calibri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ey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3:00Z</dcterms:created>
  <dc:creator>D-BOX</dc:creator>
  <dc:description/>
  <cp:keywords/>
  <dc:language>en-US</dc:language>
  <cp:lastModifiedBy>pc</cp:lastModifiedBy>
  <dcterms:modified xsi:type="dcterms:W3CDTF">2010-09-28T17:14:00Z</dcterms:modified>
  <cp:revision>14</cp:revision>
  <dc:subject/>
  <dc:title>Training Course “Innovations in Management of Volunteering Services through European Cooperation and EVS Promotion”</dc:title>
</cp:coreProperties>
</file>