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APPLICATION FOR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Calibri"/>
          <w:b/>
          <w:sz w:val="26"/>
          <w:szCs w:val="26"/>
        </w:rPr>
        <w:t>for participation in the international Training Cours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Young people in divided communities!” - Exploring issues and strategies for young people and youth organisations working in divided communiti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uga, Macedonia: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September 2010 –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’s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Sur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ion’s Detail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organization / institu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/fax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the following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role in your organization (employed youth worker, volunteer, project coordinato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experience in youth work and/or non-formal edu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consider your living community as a society that is divided/segregated on the basis of people’s different backgrounds? If yes, which are the main reasons for segregation (different ethnicities, religions, languages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your organization directly working with young people living in divided communities? If yes, please provide more information about the target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do you want to participate in this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special nee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lease send the filled application form to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contact@cre-act-ive.org</w:t>
        </w:r>
      </w:hyperlink>
      <w:r>
        <w:rPr>
          <w:b/>
          <w:sz w:val="24"/>
          <w:szCs w:val="24"/>
        </w:rPr>
        <w:t xml:space="preserve"> by the 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of July 2010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05025</wp:posOffset>
          </wp:positionH>
          <wp:positionV relativeFrom="paragraph">
            <wp:posOffset>-241935</wp:posOffset>
          </wp:positionV>
          <wp:extent cx="2000250" cy="1153795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171450</wp:posOffset>
          </wp:positionV>
          <wp:extent cx="1597025" cy="1171575"/>
          <wp:effectExtent l="0" t="0" r="0" b="0"/>
          <wp:wrapTopAndBottom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2475</wp:posOffset>
          </wp:positionH>
          <wp:positionV relativeFrom="paragraph">
            <wp:posOffset>-314325</wp:posOffset>
          </wp:positionV>
          <wp:extent cx="1266825" cy="1247775"/>
          <wp:effectExtent l="0" t="0" r="0" b="0"/>
          <wp:wrapTopAndBottom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e-act-iv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0:00Z</dcterms:created>
  <dc:creator>Dragan ATANASOV</dc:creator>
  <dc:description/>
  <cp:keywords/>
  <dc:language>en-US</dc:language>
  <cp:lastModifiedBy>Dragan ATANASOV</cp:lastModifiedBy>
  <dcterms:modified xsi:type="dcterms:W3CDTF">2010-06-25T17:29:00Z</dcterms:modified>
  <cp:revision>6</cp:revision>
  <dc:subject/>
  <dc:title/>
</cp:coreProperties>
</file>