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rPr>
          <w:b/>
          <w:b/>
        </w:rPr>
      </w:pPr>
      <w:r>
        <w:rPr>
          <w:b/>
        </w:rPr>
        <w:t>Titled: Path to Interfaith Dialogue</w:t>
      </w:r>
    </w:p>
    <w:p>
      <w:pPr>
        <w:pStyle w:val="Normal"/>
        <w:rPr>
          <w:b/>
          <w:b/>
        </w:rPr>
      </w:pPr>
      <w:r>
        <w:rPr>
          <w:b/>
        </w:rPr>
        <w:t>Hosting Organisation: Youth4Society</w:t>
      </w:r>
    </w:p>
    <w:p>
      <w:pPr>
        <w:pStyle w:val="Normal"/>
        <w:rPr>
          <w:b/>
          <w:b/>
        </w:rPr>
      </w:pPr>
      <w:r>
        <w:rPr>
          <w:b/>
        </w:rPr>
        <w:t>Venue: Durres, Albania</w:t>
      </w:r>
    </w:p>
    <w:p>
      <w:pPr>
        <w:pStyle w:val="Normal"/>
        <w:rPr>
          <w:b/>
          <w:b/>
        </w:rPr>
      </w:pPr>
      <w:r>
        <w:rPr>
          <w:b/>
        </w:rPr>
        <w:t xml:space="preserve">Date: 3-9 February 2010 </w:t>
      </w:r>
    </w:p>
    <w:p>
      <w:pPr>
        <w:pStyle w:val="Youthaf4subcomment"/>
        <w:tabs>
          <w:tab w:val="clear" w:pos="284"/>
          <w:tab w:val="left" w:pos="88" w:leader="none"/>
        </w:tabs>
        <w:spacing w:before="60" w:after="20"/>
        <w:ind w:right="86" w:hanging="0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Path to interfaith dialogue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is a training course for youth leaders and youth workers and aims to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 xml:space="preserve">promote tolerance and mutual understanding amongst youth of different communities and religions.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The main aim of our TC is to promote dialogue and collaboration amongst individuals belonging to multi-cultural and multi-religious communities. The TC promotes increased tolerance and mutual understanding amongst our participants and aims to increase their awareness and skills in working with religious diversity topics in multi-religious/multi-cultural environment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days of the training we shall focus on trying to indicate possible methods to deal with problems related to negative stereotypes and xenophobia.</w:t>
      </w:r>
    </w:p>
    <w:p>
      <w:pPr>
        <w:pStyle w:val="Youthaffi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oject will take place in Albania and the 28 participants will be a mixture of youth leaders / youth workers coming from countries of the European Union, the pre-accession Country of Turkey, The Euromed Region, the South East Europe and Caucas region . </w:t>
      </w:r>
    </w:p>
    <w:p>
      <w:pPr>
        <w:pStyle w:val="Youthaf4subcomment"/>
        <w:tabs>
          <w:tab w:val="clear" w:pos="284"/>
          <w:tab w:val="left" w:pos="88" w:leader="none"/>
        </w:tabs>
        <w:spacing w:before="60" w:after="20"/>
        <w:ind w:right="86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This course will give the participants the possibility to improve and increase their understanding and knowledge of the diversity of religions and aims to increase their problem - solving skills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n the basis of non-formal, equality and human rights education,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 xml:space="preserve"> when confronted with prejudices, stereotypes and racism in the multi-religious community we live in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Youthaf4subcomment"/>
        <w:tabs>
          <w:tab w:val="clear" w:pos="284"/>
          <w:tab w:val="left" w:pos="88" w:leader="none"/>
        </w:tabs>
        <w:spacing w:before="60" w:after="20"/>
        <w:ind w:right="86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ves: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88" w:leader="none"/>
          <w:tab w:val="left" w:pos="513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promote and foster mutual understanding among participants sharing ideas and best practices on inter religious dialogue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88" w:leader="none"/>
          <w:tab w:val="left" w:pos="513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explore elements and values that different religions in the world promote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88" w:leader="none"/>
          <w:tab w:val="left" w:pos="513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help break the barriers among different cultures and to try and find tools to fight stereotypes and prejudices among participants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88" w:leader="none"/>
          <w:tab w:val="left" w:pos="513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equip participants with tools that they can use in their youth work with different cultures and religions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88" w:leader="none"/>
          <w:tab w:val="left" w:pos="513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explore culture and cultural identity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88" w:leader="none"/>
          <w:tab w:val="left" w:pos="513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equip participants with abilities, and skills on how to manage conflicts arising within the theme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88" w:leader="none"/>
          <w:tab w:val="left" w:pos="513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o foster the cooperation between SEE and other countries and to raise the awareness and understanding on differences and similarities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88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promote non formal learning and Youth in Action program as a tool for inter religious and intercultural dialog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thodology of the training will be based in non formal education appro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e is financed under Youth in Action programme and host organisation will provide food and accomodation. 70% of travel cost and 100% of visas will be paid from the programm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nts should pay 30% of their travel. We will not pay insurance since the programme is not reimburse 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88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88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88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88" w:leader="none"/>
          <w:tab w:val="left" w:pos="1080" w:leader="none"/>
        </w:tabs>
        <w:autoSpaceDE w:val="false"/>
        <w:spacing w:lineRule="auto" w:line="240" w:before="0" w:after="0"/>
        <w:ind w:left="88" w:right="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jc w:val="center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s">
    <w:name w:val="youth.af.s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80"/>
    </w:pPr>
    <w:rPr>
      <w:rFonts w:ascii="Arial" w:hAnsi="Arial" w:eastAsia="Times New Roman" w:cs="Arial"/>
      <w:sz w:val="16"/>
      <w:szCs w:val="20"/>
      <w:lang w:val="en-GB" w:eastAsia="en-US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fright">
    <w:name w:val="youth.af.f.righ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right="142" w:hanging="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23:00Z</dcterms:created>
  <dc:creator>Comp</dc:creator>
  <dc:description/>
  <dc:language>en-US</dc:language>
  <cp:lastModifiedBy>Comp</cp:lastModifiedBy>
  <dcterms:modified xsi:type="dcterms:W3CDTF">2009-11-01T13:37:00Z</dcterms:modified>
  <cp:revision>6</cp:revision>
  <dc:subject/>
  <dc:title/>
</cp:coreProperties>
</file>