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C RURAL YOUTH</w:t>
        <w:br/>
        <w:t>09. – 13. November 2009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GROUND</w:t>
      </w:r>
    </w:p>
    <w:p>
      <w:pPr>
        <w:pStyle w:val="Nachrichtenkopf"/>
        <w:pBdr>
          <w:top w:val="nil"/>
          <w:left w:val="nil"/>
          <w:bottom w:val="nil"/>
          <w:right w:val="nil"/>
        </w:pBdr>
        <w:shd w:fill="FFFFFF" w:val="clear"/>
        <w:ind w:lef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ver since the start of youth programmes by the EC a focus has been put on inclusion which has been perpetuated with the launch of the YOUTH IN ACTION (YiA) programme. </w:t>
      </w:r>
    </w:p>
    <w:p>
      <w:pPr>
        <w:pStyle w:val="Nachrichtenkopf"/>
        <w:pBdr>
          <w:top w:val="nil"/>
          <w:left w:val="nil"/>
          <w:bottom w:val="nil"/>
          <w:right w:val="nil"/>
        </w:pBdr>
        <w:shd w:fill="FFFFFF" w:val="clear"/>
        <w:ind w:lef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number of projects on “Rural Youth” is relatively marginal, though. </w:t>
      </w:r>
    </w:p>
    <w:p>
      <w:pPr>
        <w:pStyle w:val="Nachrichtenkopf"/>
        <w:pBdr>
          <w:top w:val="nil"/>
          <w:left w:val="nil"/>
          <w:bottom w:val="nil"/>
          <w:right w:val="nil"/>
        </w:pBdr>
        <w:shd w:fill="FFFFFF" w:val="clear"/>
        <w:ind w:lef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achrichtenkopf"/>
        <w:pBdr>
          <w:top w:val="nil"/>
          <w:left w:val="nil"/>
          <w:bottom w:val="nil"/>
          <w:right w:val="nil"/>
        </w:pBdr>
        <w:shd w:fill="FFFFFF" w:val="clear"/>
        <w:ind w:lef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evertheless, youth work in rural areas appears to be vibrant and alive – even though the needs, interests, target groups, aims, methodologies and effects on the local community differ greatly from those in cities. </w:t>
      </w:r>
    </w:p>
    <w:p>
      <w:pPr>
        <w:pStyle w:val="Nachrichtenkopf"/>
        <w:pBdr>
          <w:top w:val="nil"/>
          <w:left w:val="nil"/>
          <w:bottom w:val="nil"/>
          <w:right w:val="nil"/>
        </w:pBdr>
        <w:shd w:fill="FFFFFF" w:val="clear"/>
        <w:ind w:lef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e believe, that these realities seem to be comparably underrepresented in international youth programmes, which is at the same time a big motivation, to set up this TC, which leads at the best to many projects in rural areas.   </w:t>
      </w:r>
    </w:p>
    <w:p>
      <w:pPr>
        <w:pStyle w:val="Nachrichtenkopf"/>
        <w:pBdr>
          <w:top w:val="nil"/>
          <w:left w:val="nil"/>
          <w:bottom w:val="nil"/>
          <w:right w:val="nil"/>
        </w:pBdr>
        <w:shd w:fill="FFFFFF" w:val="clear"/>
        <w:ind w:lef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achrichtenkopf"/>
        <w:pBdr>
          <w:top w:val="nil"/>
          <w:left w:val="nil"/>
          <w:bottom w:val="nil"/>
          <w:right w:val="nil"/>
        </w:pBdr>
        <w:shd w:fill="FFFFFF" w:val="clear"/>
        <w:ind w:lef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ithout any doubt, the term “rural” allows a variety of interpretations in different European countries. However, rural areas in general, imply a different &gt;experiential environment&lt; in many respects, than cities do - but it is exactly this diversity that enables colourful communities and the creation of dialogue, a common understanding, encounters, exchange and learning from the other. </w:t>
      </w:r>
    </w:p>
    <w:p>
      <w:pPr>
        <w:pStyle w:val="Nachrichtenkopf"/>
        <w:pBdr>
          <w:top w:val="nil"/>
          <w:left w:val="nil"/>
          <w:bottom w:val="nil"/>
          <w:right w:val="nil"/>
        </w:pBdr>
        <w:shd w:fill="FFFFFF" w:val="clear"/>
        <w:ind w:left="0" w:hanging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&amp; VENUE</w:t>
      </w:r>
    </w:p>
    <w:p>
      <w:pPr>
        <w:pStyle w:val="Nachrichtenkopf"/>
        <w:pBdr>
          <w:top w:val="nil"/>
          <w:left w:val="nil"/>
          <w:bottom w:val="nil"/>
          <w:right w:val="nil"/>
        </w:pBdr>
        <w:shd w:fill="FFFFFF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:</w:t>
        <w:tab/>
      </w:r>
      <w:r>
        <w:rPr>
          <w:bCs/>
          <w:sz w:val="20"/>
          <w:szCs w:val="20"/>
          <w:lang w:val="en-GB"/>
        </w:rPr>
        <w:t xml:space="preserve"> 09.11. – 13.11.2009 </w:t>
      </w:r>
    </w:p>
    <w:p>
      <w:pPr>
        <w:pStyle w:val="Nachrichtenkopf"/>
        <w:pBdr>
          <w:top w:val="nil"/>
          <w:left w:val="nil"/>
          <w:bottom w:val="nil"/>
          <w:right w:val="nil"/>
        </w:pBdr>
        <w:shd w:fill="FFFFFF" w:val="clear"/>
        <w:rPr/>
      </w:pPr>
      <w:r>
        <w:rPr>
          <w:sz w:val="20"/>
          <w:szCs w:val="20"/>
          <w:lang w:val="en-GB"/>
        </w:rPr>
        <w:t>Venue:</w:t>
        <w:tab/>
      </w:r>
      <w:r>
        <w:rPr>
          <w:bCs/>
          <w:sz w:val="20"/>
          <w:szCs w:val="20"/>
          <w:lang w:val="en-GB"/>
        </w:rPr>
        <w:t>Haus Walsberg, Gresten/Gaming, NÖ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671"/>
        <w:gridCol w:w="1586"/>
        <w:gridCol w:w="179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n, 9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 xml:space="preserve"> 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ue, 10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 xml:space="preserve"> t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ed, 11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t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u 12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t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i 13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th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rrival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ing da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ing 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ing 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ing day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rt after lu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ing da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ing 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ing 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arture after lun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TARGET GROUP</w:t>
      </w:r>
    </w:p>
    <w:p>
      <w:pPr>
        <w:pStyle w:val="Textkrper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th workers, youth leader, project managers working with rural youth</w:t>
      </w:r>
    </w:p>
    <w:p>
      <w:pPr>
        <w:pStyle w:val="Textkrper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  <w:sz w:val="20"/>
        </w:rPr>
        <w:t>Youth from rural are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IM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n-GB"/>
        </w:rPr>
        <w:t>Fostering group building through a participative approach and diverse methodolog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n-GB"/>
        </w:rPr>
        <w:t xml:space="preserve">Identification of similarities/differences of rural youth in a European contex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 common understanding on key concep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hancement of knowledge on non-formal learning, YiA and Youthpa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change of experiences, knowledge, skills and attitu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itiation of a profound discussion on essential components of rural youth work (e.g., ideology based organisations, voluntary youth work, participation, community work and networking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Making and Project Development</w:t>
      </w:r>
    </w:p>
    <w:p>
      <w:pPr>
        <w:pStyle w:val="Heading5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NTENT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detailed programme will be made according to the needs of the participants</w:t>
      </w:r>
    </w:p>
    <w:p>
      <w:pPr>
        <w:pStyle w:val="Heading5"/>
        <w:spacing w:before="0" w:after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ased on prior experiences, the following elements are regarded as essential and valuab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n-GB"/>
        </w:rPr>
        <w:t>Getting to know each other / group build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ural Youth – definition, differences, similarities; specific conditions and requir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n-GB"/>
        </w:rPr>
        <w:t>Project Initiation – What do we want to do? Why haven’t we done it ye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n-GB"/>
        </w:rPr>
        <w:t xml:space="preserve">Non-formal education and international youth work (focus: Yi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n-GB"/>
        </w:rPr>
        <w:t xml:space="preserve">Project visit in rural are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hange on selected topic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uture Action – Contact Making, Partnership Building, Visions and Project Developmen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valuation, Youth Pass and Rounding Off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The first part of the training will be dedicated to group building – to establish a sustainable basis for future co-operation. Subsequently the creation of a common understanding as well as an extensive exchange on the specifics of rural youth aims will play a key role for preparing further steps. Non-formal education (with focus on YiA) – in theory and practice – will provide a framework for inspiration and project development. In consequence all the inputs should lead into project development. Evaluation and rounding off marks the official ending of the course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Y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methodological approach is consequently based on the principles of non-formal learning in general, experiential learning in particular. An emphasis will be laid on transparent, comprehensive and reflective adoption of inputs and exercises – in order to guarantee a maximum of learning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eover, a project visit provides a model for a practise-based, down-to-earth transfer of non-formal learning within the context of international youth work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utdoor – or other – activities represent a further possibility to enhance learning; they are not seen as essential, though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Theoretical inputs, relevant materials and the use of other resources (such as experts) shall foster a deeper understanding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EVALUATION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valuation will be accomplished in terms of an immediate outcome evaluation – using qualitative as well as quantitave method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Participants will evaluate their own experiences while using YOUTHPASS as a tool to visualise and validate one’s own learning outcomes.  </w:t>
      </w:r>
    </w:p>
    <w:p>
      <w:pPr>
        <w:pStyle w:val="Heading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9"/>
        <w:jc w:val="left"/>
        <w:rPr/>
      </w:pPr>
      <w:r>
        <w:rPr/>
        <w:br/>
      </w:r>
      <w:r>
        <w:rPr>
          <w:rFonts w:cs="Arial" w:ascii="Arial" w:hAnsi="Arial"/>
        </w:rPr>
        <w:t>TEAM</w:t>
        <w:br/>
      </w:r>
      <w:r>
        <w:rPr>
          <w:rFonts w:cs="Arial" w:ascii="Arial" w:hAnsi="Arial"/>
          <w:b w:val="false"/>
          <w:sz w:val="20"/>
        </w:rPr>
        <w:t>2 Trainers (Roland Urban, second trainer to be announced)</w:t>
      </w:r>
    </w:p>
    <w:p>
      <w:pPr>
        <w:pStyle w:val="Normal"/>
        <w:ind w:right="-71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 staff </w:t>
      </w:r>
    </w:p>
    <w:p>
      <w:pPr>
        <w:pStyle w:val="JIABrief"/>
        <w:rPr>
          <w:rFonts w:ascii="Arial" w:hAnsi="Arial"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552" w:gutter="0" w:header="709" w:top="1701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641080</wp:posOffset>
          </wp:positionV>
          <wp:extent cx="317500" cy="1587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23" r="-1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8641080</wp:posOffset>
          </wp:positionV>
          <wp:extent cx="7066915" cy="1583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995</wp:posOffset>
              </wp:positionH>
              <wp:positionV relativeFrom="paragraph">
                <wp:posOffset>-889635</wp:posOffset>
              </wp:positionV>
              <wp:extent cx="210629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0"/>
                            </w:rPr>
                            <w:t>Neue Adres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8"/>
                              <w:szCs w:val="18"/>
                            </w:rPr>
                            <w:t>Lindengasse 41/10, 1070 Wi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36pt;mso-wrap-distance-left:9.05pt;mso-wrap-distance-right:9.05pt;mso-wrap-distance-top:0pt;mso-wrap-distance-bottom:0pt;margin-top:-70.05pt;mso-position-vertical-relative:text;margin-left:-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99999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20"/>
                      </w:rPr>
                      <w:t>Neue Adres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8"/>
                        <w:szCs w:val="18"/>
                      </w:rPr>
                      <w:t>Lindengasse 41/10, 1070 Wi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20970</wp:posOffset>
          </wp:positionH>
          <wp:positionV relativeFrom="page">
            <wp:posOffset>504190</wp:posOffset>
          </wp:positionV>
          <wp:extent cx="1841500" cy="431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20970</wp:posOffset>
          </wp:positionH>
          <wp:positionV relativeFrom="page">
            <wp:posOffset>504190</wp:posOffset>
          </wp:positionV>
          <wp:extent cx="1842135" cy="433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Schoolbook" w:hAnsi="Century Schoolbook" w:eastAsia="Times New Roman" w:cs="Century Schoolbook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eastAsia="Times New Roman" w:cs="Univers;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eastAsia="Times New Roman" w:cs="Univers;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eastAsia="Times New Roman" w:cs="Century Schoolbook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eastAsia="Times New Roman" w:cs="Century Schoolbook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Schoolbook" w:hAnsi="Century Schoolbook" w:eastAsia="Times New Roman" w:cs="Century Schoolbook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Century Schoolbook" w:hAnsi="Century Schoolbook" w:eastAsia="Times New Roman" w:cs="Century Schoolbook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</w:rPr>
  </w:style>
  <w:style w:type="paragraph" w:styleId="JIABrief">
    <w:name w:val="JIA-Brief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de-DE" w:eastAsia="en-US" w:bidi="ar-SA"/>
    </w:rPr>
  </w:style>
  <w:style w:type="paragraph" w:styleId="JIABetreff">
    <w:name w:val="JIA-Betreff"/>
    <w:basedOn w:val="JIABrief"/>
    <w:qFormat/>
    <w:pPr/>
    <w:rPr>
      <w:b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szCs w:val="24"/>
      <w:lang w:val="de-AT"/>
    </w:rPr>
  </w:style>
  <w:style w:type="paragraph" w:styleId="Textkrper2">
    <w:name w:val="Textkörper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rFonts w:ascii="Century Schoolbook" w:hAnsi="Century Schoolbook" w:eastAsia="Times New Roman" w:cs="Century Schoolbook"/>
      <w:sz w:val="22"/>
      <w:lang w:val="en-GB"/>
    </w:rPr>
  </w:style>
  <w:style w:type="paragraph" w:styleId="Textkrper3">
    <w:name w:val="Textkörper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9999" w:val="clear"/>
      <w:jc w:val="center"/>
    </w:pPr>
    <w:rPr>
      <w:rFonts w:ascii="Century Schoolbook" w:hAnsi="Century Schoolbook" w:eastAsia="Times New Roman" w:cs="Century Schoolbook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3:00Z</dcterms:created>
  <dc:creator>six</dc:creator>
  <dc:description/>
  <cp:keywords/>
  <dc:language>en-US</dc:language>
  <cp:lastModifiedBy>Sonja Tanzer</cp:lastModifiedBy>
  <dcterms:modified xsi:type="dcterms:W3CDTF">2009-08-27T14:43:00Z</dcterms:modified>
  <cp:revision>3</cp:revision>
  <dc:subject/>
  <dc:title>Max Mustermann</dc:title>
</cp:coreProperties>
</file>