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93" w:leader="none"/>
        </w:tabs>
        <w:spacing w:before="240" w:after="0"/>
        <w:rPr/>
      </w:pPr>
      <w:bookmarkStart w:id="0" w:name="_1201698436"/>
      <w:bookmarkEnd w:id="0"/>
      <w:r>
        <w:rPr/>
        <w:object w:dxaOrig="2596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85pt;height:165.9pt" filled="f" o:ole="">
            <v:imagedata r:id="rId3" o:title=""/>
          </v:shape>
          <o:OLEObject Type="Embed" ProgID="" ShapeID="ole_rId2" DrawAspect="Content" ObjectID="_1275448970" r:id="rId2"/>
        </w:objec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i w:val="false"/>
          <w:i w:val="false"/>
          <w:iCs/>
          <w:lang w:val="fr-FR"/>
        </w:rPr>
      </w:pPr>
      <w:r>
        <w:rPr>
          <w:rFonts w:cs="Arial"/>
          <w:sz w:val="40"/>
          <w:lang w:val="fr-FR"/>
        </w:rPr>
        <w:t>FICHE DE CANDIDATURE</w:t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i w:val="false"/>
          <w:i w:val="false"/>
          <w:iCs/>
          <w:lang w:val="fr-FR"/>
        </w:rPr>
      </w:pPr>
      <w:r>
        <w:rPr>
          <w:i w:val="false"/>
          <w:iCs/>
          <w:lang w:val="fr-F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i w:val="false"/>
          <w:i w:val="false"/>
          <w:iCs/>
          <w:sz w:val="28"/>
          <w:szCs w:val="28"/>
          <w:lang w:val="fr-FR"/>
        </w:rPr>
      </w:pPr>
      <w:r>
        <w:rPr>
          <w:i w:val="false"/>
          <w:iCs/>
          <w:sz w:val="28"/>
          <w:szCs w:val="28"/>
          <w:lang w:val="fr-FR"/>
        </w:rPr>
        <w:t>Séminaire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«Sexe Intox s’abstenir»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right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Liège, du 1</w:t>
      </w:r>
      <w:r>
        <w:rPr>
          <w:rFonts w:cs="Arial" w:ascii="Arial" w:hAnsi="Arial"/>
          <w:smallCaps/>
          <w:szCs w:val="24"/>
          <w:vertAlign w:val="superscript"/>
        </w:rPr>
        <w:t>er</w:t>
      </w:r>
      <w:r>
        <w:rPr>
          <w:rFonts w:cs="Arial" w:ascii="Arial" w:hAnsi="Arial"/>
          <w:smallCaps/>
          <w:szCs w:val="24"/>
        </w:rPr>
        <w:t xml:space="preserve"> au 6 février 2009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Arial" w:hAnsi="Arial" w:cs="Arial"/>
          <w:smallCaps/>
          <w:sz w:val="16"/>
          <w:szCs w:val="24"/>
        </w:rPr>
      </w:pPr>
      <w:r>
        <w:rPr>
          <w:rFonts w:cs="Arial" w:ascii="Arial" w:hAnsi="Arial"/>
          <w:smallCaps/>
          <w:sz w:val="16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5" w:color="000000"/>
          <w:right w:val="single" w:sz="4" w:space="4" w:color="000000"/>
        </w:pBdr>
        <w:spacing w:before="0" w:after="0"/>
        <w:ind w:left="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didat(e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5" w:color="000000"/>
          <w:right w:val="single" w:sz="4" w:space="4" w:color="000000"/>
        </w:pBdr>
        <w:spacing w:before="0" w:after="0"/>
        <w:ind w:left="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7371" w:leader="none"/>
        </w:tabs>
        <w:spacing w:before="0" w:after="0"/>
        <w:ind w:left="142" w:hanging="0"/>
        <w:rPr>
          <w:rFonts w:ascii="Arial" w:hAnsi="Arial" w:cs="Arial"/>
          <w:smallCaps/>
        </w:rPr>
      </w:pPr>
      <w:r>
        <w:rPr>
          <w:rFonts w:cs="Arial" w:ascii="Arial" w:hAnsi="Arial"/>
        </w:rPr>
        <w:t>Nom et Prenom</w:t>
      </w:r>
      <w:r>
        <w:rPr>
          <w:rFonts w:cs="Arial" w:ascii="Arial" w:hAnsi="Arial"/>
          <w:smallCaps/>
        </w:rPr>
        <w:t xml:space="preserve"> 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exe : M / F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itution / Organisatio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8647" w:leader="none"/>
        </w:tabs>
        <w:rPr/>
      </w:pPr>
      <w:r>
        <w:rPr/>
        <w:t xml:space="preserve">Nom : </w:t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8647" w:leader="none"/>
        </w:tabs>
        <w:rPr/>
      </w:pPr>
      <w:r>
        <w:rPr/>
        <w:t xml:space="preserve">Adresse : </w:t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4253" w:leader="none"/>
        </w:tabs>
        <w:rPr/>
      </w:pPr>
      <w:r>
        <w:rPr/>
        <w:t>Code postal :</w:t>
        <w:tab/>
        <w:t xml:space="preserve">Localité 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ays :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4253" w:leader="none"/>
        </w:tabs>
        <w:rPr/>
      </w:pPr>
      <w:r>
        <w:rPr/>
        <w:t xml:space="preserve">Téléphone : </w:t>
        <w:tab/>
        <w:t xml:space="preserve">Portable 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rPr/>
      </w:pPr>
      <w:r>
        <w:rPr/>
        <w:t xml:space="preserve">Quel est l’objet de votre organisation? 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7371" w:leader="non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itution </w:t>
        <w:tab/>
        <w:t>Europée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2609085177"/>
      <w:bookmarkStart w:id="2" w:name="__Fieldmark__0_2609085177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tiona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2609085177"/>
      <w:bookmarkStart w:id="4" w:name="__Fieldmark__1_2609085177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7371" w:leader="non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>Local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2609085177"/>
      <w:bookmarkStart w:id="6" w:name="__Fieldmark__2_260908517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Régional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2609085177"/>
      <w:bookmarkStart w:id="8" w:name="__Fieldmark__3_2609085177"/>
      <w:bookmarkEnd w:id="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7371" w:leader="non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>Rural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2609085177"/>
      <w:bookmarkStart w:id="10" w:name="__Fieldmark__4_260908517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rbaine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2609085177"/>
      <w:bookmarkStart w:id="12" w:name="__Fieldmark__5_2609085177"/>
      <w:bookmarkEnd w:id="1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ourriez-vous décrire votre association/institution? :</w:t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jc w:val="both"/>
        <w:rPr/>
      </w:pPr>
      <w:r>
        <w:rPr>
          <w:rFonts w:cs="Arial" w:ascii="Arial" w:hAnsi="Arial"/>
        </w:rPr>
        <w:t>Quel est votre rôle dans cette association/institution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vez-vous décrire votre expérience et votre implication dans le travail avec les jeunes? Travaillez-vous en contact direct avec les jeunes ? Si oui, décrivez le type de jeunes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552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2836" w:leader="none"/>
          <w:tab w:val="left" w:pos="3119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che d’âge des jeunes concernés 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2268" w:leader="none"/>
          <w:tab w:val="left" w:pos="4536" w:leader="none"/>
          <w:tab w:val="left" w:pos="6804" w:leader="none"/>
        </w:tabs>
        <w:spacing w:before="0" w:after="0"/>
        <w:ind w:left="142" w:hanging="0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2609085177"/>
      <w:bookmarkStart w:id="14" w:name="__Fieldmark__6_260908517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12 - 15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2609085177"/>
      <w:bookmarkStart w:id="16" w:name="__Fieldmark__7_2609085177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15 - 17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2609085177"/>
      <w:bookmarkStart w:id="18" w:name="__Fieldmark__8_2609085177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17 - 20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2609085177"/>
      <w:bookmarkStart w:id="20" w:name="__Fieldmark__9_2609085177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20 – 2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</w:rPr>
        <w:t>Si vous avez déjà réalisé une action (travail d’expression, ateliers, interventions publiques, démarches de savoirs, recherches, recherches actions…) en lien avec ce séminaire, pourriez-vous expliquer en quoi elle consiste</w:t>
      </w:r>
      <w:r>
        <w:rPr>
          <w:rFonts w:cs="Arial" w:ascii="Arial" w:hAnsi="Arial"/>
          <w:color w:val="000000"/>
          <w:lang w:val="fr-BE"/>
        </w:rPr>
        <w:t> 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quel contexte a-t-elle été créée ?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</w:rPr>
        <w:t>Suite à quel constat avez- vous décidé de mener cette action 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aitez-vous présenter une démarche menée sur votre terrain ou ailleurs au cours de ce séminaire ? Sous quelle forme ? (DVD, enregistrement, CD, document papier, objet….). De quel matériel sur place avez-vous besoin pour cette présentation 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rd préliminair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</w:rPr>
        <w:t xml:space="preserve">Je certifie que les renseignements contenus dans ce formulaire sont sincères et exacts. En présentant cette candidature je m’engage formellement à participer à l’entièrté de ce séminaire résidentiel, dans la mesure des places disponibles.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3402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5103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: </w:t>
        <w:tab/>
        <w:t xml:space="preserve">Date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5103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68" w:leader="none"/>
          <w:tab w:val="left" w:pos="5103" w:leader="none"/>
          <w:tab w:val="left" w:pos="680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G Times;Times New Roman" w:hAnsi="CG Times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>
      <w:rFonts w:ascii="Arial" w:hAnsi="Arial" w:cs="Arial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left" w:pos="284" w:leader="none"/>
      </w:tabs>
      <w:spacing w:before="0" w:after="0"/>
      <w:jc w:val="center"/>
    </w:pPr>
    <w:rPr>
      <w:rFonts w:ascii="Arial" w:hAnsi="Arial" w:cs="Arial"/>
      <w:bCs/>
      <w:i/>
      <w:smallCap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" w:color="000000"/>
      </w:pBdr>
      <w:spacing w:before="0" w:after="0"/>
      <w:ind w:left="142" w:hanging="0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24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3:00Z</dcterms:created>
  <dc:creator>MANGIN</dc:creator>
  <dc:description/>
  <cp:keywords/>
  <dc:language>en-US</dc:language>
  <cp:lastModifiedBy>CFWB</cp:lastModifiedBy>
  <cp:lastPrinted>2007-03-13T12:29:00Z</cp:lastPrinted>
  <dcterms:modified xsi:type="dcterms:W3CDTF">2008-11-21T08:23:00Z</dcterms:modified>
  <cp:revision>2</cp:revision>
  <dc:subject/>
  <dc:title>« YOUTH FOR EUROPE »</dc:title>
</cp:coreProperties>
</file>