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SOHO EUROPEAN TRAINING COURSE</w:t>
      </w:r>
    </w:p>
    <w:p>
      <w:pPr>
        <w:pStyle w:val="Heading8"/>
        <w:spacing w:before="480" w:after="0"/>
        <w:ind w:right="50" w:hanging="0"/>
        <w:rPr>
          <w:sz w:val="72"/>
        </w:rPr>
      </w:pPr>
      <w:r>
        <w:rPr>
          <w:sz w:val="72"/>
        </w:rPr>
        <w:t>APPLICATION FORM</w:t>
      </w:r>
    </w:p>
    <w:p>
      <w:pPr>
        <w:pStyle w:val="Normal"/>
        <w:spacing w:before="240" w:after="0"/>
        <w:ind w:right="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lease add below the dates and the place of the SOHO training course you apply for:</w:t>
      </w:r>
    </w:p>
    <w:p>
      <w:pPr>
        <w:pStyle w:val="Normal"/>
        <w:spacing w:before="240" w:after="0"/>
        <w:ind w:right="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40" w:after="0"/>
        <w:ind w:right="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lease complete this form in English.</w:t>
      </w:r>
    </w:p>
    <w:p>
      <w:pPr>
        <w:pStyle w:val="Header"/>
        <w:tabs>
          <w:tab w:val="center" w:pos="4536" w:leader="none"/>
          <w:tab w:val="right" w:pos="9072" w:leader="none"/>
          <w:tab w:val="left" w:pos="9639" w:leader="dot"/>
        </w:tabs>
        <w:spacing w:before="24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Participant name: Mr/Ms/Mrs/Miss</w:t>
        <w:tab/>
      </w:r>
    </w:p>
    <w:p>
      <w:pPr>
        <w:pStyle w:val="Header"/>
        <w:tabs>
          <w:tab w:val="left" w:pos="2268" w:leader="none"/>
          <w:tab w:val="center" w:pos="4536" w:leader="none"/>
          <w:tab w:val="left" w:pos="5670" w:leader="none"/>
          <w:tab w:val="right" w:pos="9072" w:leader="none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x: </w:t>
        <w:tab/>
        <w:t xml:space="preserve">Fem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721047461"/>
      <w:bookmarkStart w:id="1" w:name="__Fieldmark__0_1721047461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 xml:space="preserve">M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1721047461"/>
      <w:bookmarkStart w:id="3" w:name="__Fieldmark__1_1721047461"/>
      <w:bookmarkEnd w:id="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Date of birth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Nationality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Home address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Phone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Mobile phone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</w:p>
    <w:p>
      <w:pPr>
        <w:pStyle w:val="Normal"/>
        <w:tabs>
          <w:tab w:val="clear" w:pos="708"/>
          <w:tab w:val="left" w:pos="9639" w:leader="dot"/>
        </w:tabs>
        <w:spacing w:before="36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Name of organisation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Address of organisation:</w:t>
        <w:tab/>
      </w:r>
    </w:p>
    <w:p>
      <w:pPr>
        <w:pStyle w:val="Header"/>
        <w:tabs>
          <w:tab w:val="center" w:pos="4536" w:leader="none"/>
          <w:tab w:val="right" w:pos="9072" w:leader="none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Phone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Fax:</w:t>
        <w:tab/>
      </w:r>
    </w:p>
    <w:p>
      <w:pPr>
        <w:pStyle w:val="Heading6"/>
        <w:tabs>
          <w:tab w:val="clear" w:pos="708"/>
          <w:tab w:val="left" w:pos="9639" w:leader="dot"/>
        </w:tabs>
        <w:spacing w:before="120" w:after="0"/>
        <w:ind w:right="5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-mail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Web site:</w:t>
        <w:tab/>
      </w:r>
    </w:p>
    <w:p>
      <w:pPr>
        <w:pStyle w:val="Normal"/>
        <w:spacing w:before="120" w:after="0"/>
        <w:ind w:right="5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ype of organisation:</w:t>
      </w:r>
    </w:p>
    <w:p>
      <w:pPr>
        <w:pStyle w:val="Header"/>
        <w:ind w:right="5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3"/>
        <w:gridCol w:w="1418"/>
        <w:gridCol w:w="1418"/>
        <w:gridCol w:w="1418"/>
        <w:gridCol w:w="1417"/>
        <w:gridCol w:w="1136"/>
      </w:tblGrid>
      <w:tr>
        <w:trPr/>
        <w:tc>
          <w:tcPr>
            <w:tcW w:w="2103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1721047461"/>
            <w:bookmarkStart w:id="5" w:name="__Fieldmark__2_1721047461"/>
            <w:bookmarkEnd w:id="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organisation or association</w:t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1721047461"/>
            <w:bookmarkStart w:id="7" w:name="__Fieldmark__3_1721047461"/>
            <w:bookmarkEnd w:id="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group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us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1721047461"/>
            <w:bookmarkStart w:id="9" w:name="__Fieldmark__4_1721047461"/>
            <w:bookmarkEnd w:id="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governmental/public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1721047461"/>
            <w:bookmarkStart w:id="11" w:name="__Fieldmark__5_1721047461"/>
            <w:bookmarkEnd w:id="1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non-governmental</w:t>
            </w:r>
          </w:p>
        </w:tc>
        <w:tc>
          <w:tcPr>
            <w:tcW w:w="1136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1721047461"/>
            <w:bookmarkStart w:id="13" w:name="__Fieldmark__6_1721047461"/>
            <w:bookmarkEnd w:id="1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other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ty level</w:t>
            </w:r>
          </w:p>
        </w:tc>
        <w:tc>
          <w:tcPr>
            <w:tcW w:w="1418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1721047461"/>
            <w:bookmarkStart w:id="15" w:name="__Fieldmark__7_1721047461"/>
            <w:bookmarkEnd w:id="1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local</w:t>
            </w:r>
          </w:p>
        </w:tc>
        <w:tc>
          <w:tcPr>
            <w:tcW w:w="1418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1721047461"/>
            <w:bookmarkStart w:id="17" w:name="__Fieldmark__8_1721047461"/>
            <w:bookmarkEnd w:id="1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regional</w:t>
            </w:r>
          </w:p>
        </w:tc>
        <w:tc>
          <w:tcPr>
            <w:tcW w:w="1418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1721047461"/>
            <w:bookmarkStart w:id="19" w:name="__Fieldmark__9_1721047461"/>
            <w:bookmarkEnd w:id="1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national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10_1721047461"/>
            <w:bookmarkStart w:id="21" w:name="__Fieldmark__10_1721047461"/>
            <w:bookmarkEnd w:id="2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international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napToGrid w:val="false"/>
              <w:spacing w:before="80" w:after="60"/>
              <w:ind w:right="5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07" w:type="dxa"/>
            <w:gridSpan w:val="5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2" w:name="__Fieldmark__11_1721047461"/>
            <w:bookmarkStart w:id="23" w:name="__Fieldmark__11_1721047461"/>
            <w:bookmarkEnd w:id="2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European level non-governmental organisation </w:t>
              <w:br/>
              <w:tab/>
              <w:t xml:space="preserve"> (with member organisations in at least 8 Programme countries)</w:t>
            </w:r>
          </w:p>
        </w:tc>
      </w:tr>
    </w:tbl>
    <w:p>
      <w:pPr>
        <w:pStyle w:val="Heading7"/>
        <w:spacing w:before="240" w:after="0"/>
        <w:ind w:right="5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ctivities of the organisation:</w:t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Your function in the organisation:</w:t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enter" w:pos="4536" w:leader="none"/>
          <w:tab w:val="right" w:pos="9072" w:leader="none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5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perience of organisation in EVS</w:t>
      </w:r>
    </w:p>
    <w:p>
      <w:pPr>
        <w:pStyle w:val="Normal"/>
        <w:ind w:right="5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454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nding Organis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12_1721047461"/>
            <w:bookmarkStart w:id="25" w:name="__Fieldmark__12_1721047461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any volunteers do you send?</w:t>
            </w:r>
          </w:p>
        </w:tc>
      </w:tr>
      <w:tr>
        <w:trPr>
          <w:trHeight w:val="454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st Organis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13_1721047461"/>
            <w:bookmarkStart w:id="27" w:name="__Fieldmark__13_1721047461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any volunteers do you host?</w:t>
            </w:r>
          </w:p>
        </w:tc>
      </w:tr>
      <w:tr>
        <w:trPr>
          <w:trHeight w:val="454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the process of hosting (accredited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14_1721047461"/>
            <w:bookmarkStart w:id="29" w:name="__Fieldmark__14_1721047461"/>
            <w:bookmarkEnd w:id="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any volunteers will you host?</w:t>
            </w:r>
          </w:p>
        </w:tc>
      </w:tr>
      <w:tr>
        <w:trPr>
          <w:trHeight w:val="454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the process of sending (accredited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15_1721047461"/>
            <w:bookmarkStart w:id="31" w:name="__Fieldmark__15_1721047461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any volunteers will you send?</w:t>
            </w:r>
          </w:p>
        </w:tc>
      </w:tr>
    </w:tbl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Describe your activities as EVS mentor (sending/hosting project):</w:t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24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What are your aims in this training, what do you expect?</w:t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The working language of the training course is English. Please, state your level of knowledge: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>
          <w:trHeight w:val="249" w:hRule="atLeast"/>
        </w:trPr>
        <w:tc>
          <w:tcPr>
            <w:tcW w:w="2386" w:type="dxa"/>
            <w:tcBorders/>
          </w:tcPr>
          <w:p>
            <w:pPr>
              <w:pStyle w:val="Heading7"/>
              <w:snapToGrid w:val="false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uent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sonably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50" w:hanging="0"/>
              <w:rPr>
                <w:b/>
                <w:b/>
              </w:rPr>
            </w:pPr>
            <w:r>
              <w:rPr>
                <w:rFonts w:cs="Tahoma" w:ascii="Tahoma" w:hAnsi="Tahoma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glish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721047461"/>
            <w:bookmarkStart w:id="33" w:name="__Fieldmark__16_1721047461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721047461"/>
            <w:bookmarkStart w:id="35" w:name="__Fieldmark__17_1721047461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721047461"/>
            <w:bookmarkStart w:id="37" w:name="__Fieldmark__18_1721047461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What other languages do you speak?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>
          <w:trHeight w:val="249" w:hRule="atLeast"/>
        </w:trPr>
        <w:tc>
          <w:tcPr>
            <w:tcW w:w="2386" w:type="dxa"/>
            <w:tcBorders/>
          </w:tcPr>
          <w:p>
            <w:pPr>
              <w:pStyle w:val="Heading7"/>
              <w:snapToGrid w:val="false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uent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sonably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50" w:hanging="0"/>
              <w:rPr>
                <w:b/>
                <w:b/>
              </w:rPr>
            </w:pPr>
            <w:r>
              <w:rPr>
                <w:rFonts w:cs="Tahoma" w:ascii="Tahoma" w:hAnsi="Tahoma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anish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721047461"/>
            <w:bookmarkStart w:id="39" w:name="__Fieldmark__19_1721047461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721047461"/>
            <w:bookmarkStart w:id="41" w:name="__Fieldmark__20_1721047461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721047461"/>
            <w:bookmarkStart w:id="43" w:name="__Fieldmark__21_1721047461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rman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721047461"/>
            <w:bookmarkStart w:id="45" w:name="__Fieldmark__22_1721047461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721047461"/>
            <w:bookmarkStart w:id="47" w:name="__Fieldmark__23_1721047461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1721047461"/>
            <w:bookmarkStart w:id="49" w:name="__Fieldmark__24_1721047461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ind w:right="50" w:hanging="0"/>
              <w:rPr>
                <w:b/>
                <w:b/>
              </w:rPr>
            </w:pPr>
            <w:r>
              <w:rPr>
                <w:rFonts w:cs="Tahoma" w:ascii="Tahoma" w:hAnsi="Tahoma"/>
              </w:rPr>
              <w:t>French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721047461"/>
            <w:bookmarkStart w:id="51" w:name="__Fieldmark__25_1721047461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721047461"/>
            <w:bookmarkStart w:id="53" w:name="__Fieldmark__26_1721047461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1721047461"/>
            <w:bookmarkStart w:id="55" w:name="__Fieldmark__27_1721047461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languages:</w:t>
            </w:r>
          </w:p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1721047461"/>
            <w:bookmarkStart w:id="57" w:name="__Fieldmark__28_1721047461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1721047461"/>
            <w:bookmarkStart w:id="59" w:name="__Fieldmark__29_1721047461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1721047461"/>
            <w:bookmarkStart w:id="61" w:name="__Fieldmark__30_1721047461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Special requests (Visa, Diet, Vegetarian, Health, Disabilities, etc.):</w:t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DECLARATION: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Please take note of the following conditions, which will apply, if you accept a place on the training course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Tahoma" w:hAnsi="Tahoma" w:cs="Tahoma"/>
        </w:rPr>
      </w:pPr>
      <w:r>
        <w:rPr>
          <w:rFonts w:cs="Tahoma" w:ascii="Tahoma" w:hAnsi="Tahoma"/>
        </w:rPr>
        <w:t>I commit myself to attending the whole duration of the training course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Tahoma" w:hAnsi="Tahoma" w:cs="Tahoma"/>
        </w:rPr>
      </w:pPr>
      <w:r>
        <w:rPr>
          <w:rFonts w:cs="Tahoma" w:ascii="Tahoma" w:hAnsi="Tahoma"/>
        </w:rPr>
        <w:t>My data and information about my organisation and work can be shared with the other participants as part of the course material and for other issues related to non-formal youth work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Tahoma" w:hAnsi="Tahoma" w:cs="Tahoma"/>
        </w:rPr>
      </w:pPr>
      <w:r>
        <w:rPr>
          <w:rFonts w:cs="Tahoma" w:ascii="Tahoma" w:hAnsi="Tahoma"/>
        </w:rPr>
        <w:t>I authorise SALTO to use my data anonymously for statistical reasons and to publish photos of the course for dissemination purposes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Tahoma" w:hAnsi="Tahoma" w:cs="Tahoma"/>
        </w:rPr>
      </w:pPr>
      <w:r>
        <w:rPr>
          <w:rFonts w:cs="Tahoma" w:ascii="Tahoma" w:hAnsi="Tahoma"/>
        </w:rPr>
        <w:t>Obtaining a full travel insurance policy is the participant’s responsibility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Tahoma" w:hAnsi="Tahoma" w:cs="Tahoma"/>
        </w:rPr>
      </w:pPr>
      <w:r>
        <w:rPr>
          <w:rFonts w:cs="Tahoma" w:ascii="Tahoma" w:hAnsi="Tahoma"/>
        </w:rPr>
        <w:t>I understand that providing the above information about special needs does not remove my own personal responsibility for ensuring my own safety.</w:t>
      </w:r>
    </w:p>
    <w:p>
      <w:pPr>
        <w:pStyle w:val="Text1"/>
        <w:tabs>
          <w:tab w:val="clear" w:pos="708"/>
          <w:tab w:val="left" w:pos="5103" w:leader="none"/>
        </w:tabs>
        <w:spacing w:before="360" w:after="0"/>
        <w:ind w:left="0" w:right="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ace and date: </w:t>
        <w:tab/>
        <w:t>Signature:</w:t>
      </w:r>
    </w:p>
    <w:p>
      <w:pPr>
        <w:pStyle w:val="Heading4"/>
        <w:ind w:right="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right="5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ind w:right="5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ind w:right="5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ind w:right="5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lease return this form until the given deadline to the National Agency of your country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For contact details of your National Agency, please have a look at the details in SALTO’s European Training Calendar or at the contact list of the European Commission at </w:t>
      </w:r>
      <w:hyperlink r:id="rId2">
        <w:r>
          <w:rPr>
            <w:rStyle w:val="InternetLink"/>
            <w:rFonts w:cs="Tahoma" w:ascii="Tahoma" w:hAnsi="Tahoma"/>
            <w:b/>
          </w:rPr>
          <w:t>http://ec.europa.eu/youth/yia/contact_list_en.pdf</w:t>
        </w:r>
      </w:hyperlink>
      <w:r>
        <w:rPr>
          <w:rFonts w:cs="Tahoma" w:ascii="Tahoma" w:hAnsi="Tahoma"/>
          <w:b/>
        </w:rPr>
        <w:t>.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UltraBlack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-UltraBlack" w:hAnsi="Frutiger-UltraBlack" w:cs="Frutiger-UltraBlack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/>
      <w:sz w:val="16"/>
    </w:rPr>
  </w:style>
  <w:style w:type="paragraph" w:styleId="Faxware">
    <w:name w:val="Faxware"/>
    <w:next w:val="Header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16"/>
      <w:szCs w:val="20"/>
      <w:lang w:val="de-DE" w:eastAsia="en-US" w:bidi="ar-SA"/>
    </w:rPr>
  </w:style>
  <w:style w:type="paragraph" w:styleId="Text1">
    <w:name w:val="Text 1"/>
    <w:basedOn w:val="Normal"/>
    <w:qFormat/>
    <w:pPr>
      <w:ind w:left="1531" w:hanging="0"/>
      <w:jc w:val="both"/>
    </w:pPr>
    <w:rPr>
      <w:sz w:val="22"/>
    </w:rPr>
  </w:style>
  <w:style w:type="paragraph" w:styleId="FaxBriefkopf">
    <w:name w:val="Fax Briefkopf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16"/>
      <w:szCs w:val="20"/>
      <w:lang w:val="de-DE" w:eastAsia="en-US" w:bidi="ar-SA"/>
    </w:rPr>
  </w:style>
  <w:style w:type="paragraph" w:styleId="FaxSerie">
    <w:name w:val="Fax Serie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16"/>
      <w:szCs w:val="20"/>
      <w:lang w:val="de-DE" w:eastAsia="en-US" w:bidi="ar-SA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youth/yia/contact_list_en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5:00Z</dcterms:created>
  <dc:creator>Tanja Kaltenborn</dc:creator>
  <dc:description/>
  <cp:keywords/>
  <dc:language>en-US</dc:language>
  <cp:lastModifiedBy>Tanja Kaltenborn</cp:lastModifiedBy>
  <cp:lastPrinted>2001-01-04T12:34:00Z</cp:lastPrinted>
  <dcterms:modified xsi:type="dcterms:W3CDTF">2007-06-13T13:07:00Z</dcterms:modified>
  <cp:revision>5</cp:revision>
  <dc:subject/>
  <dc:title>SOHO EUROPEAN TRAINING COURSE</dc:title>
</cp:coreProperties>
</file>