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;Futura Md TL" w:hAnsi="Tw Cen MT;Futura Md TL" w:cs="Arial"/>
          <w:b/>
          <w:b/>
          <w:bCs/>
          <w:emboss/>
          <w:color w:val="666699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24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46" w:dyaOrig="1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9pt;width:162.95pt;height:50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27898962" r:id="rId3"/>
        </w:object>
      </w:r>
      <w:r>
        <w:rPr>
          <w:rFonts w:cs="Arial" w:ascii="Tw Cen MT;Futura Md TL" w:hAnsi="Tw Cen MT;Futura Md TL"/>
          <w:b/>
          <w:bCs/>
          <w:emboss/>
          <w:color w:val="666699"/>
          <w:sz w:val="28"/>
          <w:szCs w:val="28"/>
          <w:lang w:val="en-US"/>
        </w:rPr>
        <w:t>Training Course</w:t>
      </w:r>
    </w:p>
    <w:p>
      <w:pPr>
        <w:pStyle w:val="Normal"/>
        <w:jc w:val="center"/>
        <w:rPr>
          <w:rFonts w:ascii="AvantGarde Bk BT;Century Gothic" w:hAnsi="AvantGarde Bk BT;Century Gothic" w:eastAsia="Batang;바탕" w:cs="AvantGarde Bk BT;Century Gothic"/>
          <w:b/>
          <w:b/>
          <w:bCs/>
          <w:iCs/>
          <w:smallCaps/>
          <w:emboss/>
          <w:color w:val="FF0000"/>
          <w:sz w:val="36"/>
          <w:szCs w:val="36"/>
          <w:lang w:val="en-US"/>
        </w:rPr>
      </w:pPr>
      <w:r>
        <w:rPr>
          <w:rFonts w:eastAsia="Batang;바탕" w:cs="AvantGarde Bk BT;Century Gothic" w:ascii="AvantGarde Bk BT;Century Gothic" w:hAnsi="AvantGarde Bk BT;Century Gothic"/>
          <w:b/>
          <w:bCs/>
          <w:iCs/>
          <w:smallCaps/>
          <w:emboss/>
          <w:color w:val="FF0000"/>
          <w:sz w:val="36"/>
          <w:szCs w:val="36"/>
          <w:lang w:val="en-US"/>
        </w:rPr>
        <w:t>ELIXIR,</w:t>
      </w:r>
    </w:p>
    <w:p>
      <w:pPr>
        <w:pStyle w:val="Normal"/>
        <w:jc w:val="center"/>
        <w:rPr>
          <w:rFonts w:ascii="Bradley Hand ITC;Balloon Lt TL" w:hAnsi="Bradley Hand ITC;Balloon Lt TL" w:cs="Bradley Hand ITC;Balloon Lt TL"/>
          <w:smallCaps/>
          <w:color w:val="FF0000"/>
          <w:sz w:val="36"/>
          <w:szCs w:val="36"/>
          <w:lang w:val="en-US"/>
        </w:rPr>
      </w:pPr>
      <w:r>
        <w:rPr>
          <w:rFonts w:cs="Bradley Hand ITC;Balloon Lt TL" w:ascii="Bradley Hand ITC;Balloon Lt TL" w:hAnsi="Bradley Hand ITC;Balloon Lt TL"/>
          <w:smallCaps/>
          <w:color w:val="FF0000"/>
          <w:sz w:val="36"/>
          <w:szCs w:val="36"/>
          <w:lang w:val="en-US"/>
        </w:rPr>
        <w:t>pure concentrate of anti-discrimination</w:t>
      </w:r>
    </w:p>
    <w:p>
      <w:pPr>
        <w:pStyle w:val="Normal"/>
        <w:jc w:val="center"/>
        <w:rPr/>
      </w:pPr>
      <w:r>
        <w:rPr>
          <w:rFonts w:cs="Arial" w:ascii="Tw Cen MT;Futura Md TL" w:hAnsi="Tw Cen MT;Futura Md TL"/>
          <w:color w:val="666699"/>
          <w:sz w:val="28"/>
          <w:szCs w:val="28"/>
          <w:lang w:val="en-US"/>
        </w:rPr>
        <w:t>18</w:t>
      </w:r>
      <w:r>
        <w:rPr>
          <w:rFonts w:cs="Arial" w:ascii="Tw Cen MT;Futura Md TL" w:hAnsi="Tw Cen MT;Futura Md TL"/>
          <w:color w:val="666699"/>
          <w:sz w:val="28"/>
          <w:szCs w:val="28"/>
          <w:vertAlign w:val="superscript"/>
          <w:lang w:val="en-US"/>
        </w:rPr>
        <w:t>th</w:t>
      </w:r>
      <w:r>
        <w:rPr>
          <w:rFonts w:cs="Arial" w:ascii="Tw Cen MT;Futura Md TL" w:hAnsi="Tw Cen MT;Futura Md TL"/>
          <w:color w:val="666699"/>
          <w:sz w:val="28"/>
          <w:szCs w:val="28"/>
          <w:lang w:val="en-US"/>
        </w:rPr>
        <w:t xml:space="preserve"> /25</w:t>
      </w:r>
      <w:r>
        <w:rPr>
          <w:rFonts w:cs="Arial" w:ascii="Tw Cen MT;Futura Md TL" w:hAnsi="Tw Cen MT;Futura Md TL"/>
          <w:color w:val="666699"/>
          <w:sz w:val="28"/>
          <w:szCs w:val="28"/>
          <w:vertAlign w:val="superscript"/>
          <w:lang w:val="en-US"/>
        </w:rPr>
        <w:t>th</w:t>
      </w:r>
      <w:r>
        <w:rPr>
          <w:rFonts w:cs="Arial" w:ascii="Tw Cen MT;Futura Md TL" w:hAnsi="Tw Cen MT;Futura Md TL"/>
          <w:color w:val="666699"/>
          <w:sz w:val="28"/>
          <w:szCs w:val="28"/>
          <w:lang w:val="en-US"/>
        </w:rPr>
        <w:t xml:space="preserve"> July 2007</w:t>
      </w:r>
    </w:p>
    <w:p>
      <w:pPr>
        <w:pStyle w:val="Normal"/>
        <w:jc w:val="center"/>
        <w:rPr>
          <w:rFonts w:ascii="Tw Cen MT;Futura Md TL" w:hAnsi="Tw Cen MT;Futura Md TL" w:cs="Arial"/>
          <w:color w:val="666699"/>
          <w:sz w:val="28"/>
          <w:szCs w:val="28"/>
          <w:lang w:val="en-US"/>
        </w:rPr>
      </w:pPr>
      <w:r>
        <w:rPr>
          <w:rFonts w:cs="Arial" w:ascii="Tw Cen MT;Futura Md TL" w:hAnsi="Tw Cen MT;Futura Md TL"/>
          <w:color w:val="666699"/>
          <w:sz w:val="28"/>
          <w:szCs w:val="28"/>
          <w:lang w:val="en-US"/>
        </w:rPr>
        <w:t>Kandava, Latvia</w:t>
      </w:r>
    </w:p>
    <w:p>
      <w:pPr>
        <w:pStyle w:val="Normal"/>
        <w:jc w:val="center"/>
        <w:rPr>
          <w:rFonts w:ascii="Tw Cen MT;Futura Md TL" w:hAnsi="Tw Cen MT;Futura Md TL" w:cs="Arial"/>
          <w:color w:val="666699"/>
          <w:sz w:val="28"/>
          <w:szCs w:val="28"/>
          <w:lang w:val="en-US"/>
        </w:rPr>
      </w:pPr>
      <w:r>
        <w:rPr>
          <w:rFonts w:cs="Arial" w:ascii="Tw Cen MT;Futura Md TL" w:hAnsi="Tw Cen MT;Futura Md TL"/>
          <w:color w:val="666699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w Cen MT;Futura Md TL" w:hAnsi="Tw Cen MT;Futura Md TL" w:cs="Tw Cen MT;Futura Md TL"/>
          <w:b/>
          <w:b/>
          <w:smallCaps/>
          <w:color w:val="FF00FF"/>
          <w:sz w:val="36"/>
          <w:szCs w:val="36"/>
          <w:lang w:val="en-GB"/>
        </w:rPr>
      </w:pPr>
      <w:r>
        <w:rPr>
          <w:rFonts w:cs="Tw Cen MT;Futura Md TL" w:ascii="Tw Cen MT;Futura Md TL" w:hAnsi="Tw Cen MT;Futura Md TL"/>
          <w:b/>
          <w:smallCaps/>
          <w:color w:val="FF6600"/>
          <w:sz w:val="36"/>
          <w:szCs w:val="36"/>
          <w:lang w:val="en-GB"/>
        </w:rPr>
        <w:t>Application form</w:t>
      </w:r>
    </w:p>
    <w:p>
      <w:pPr>
        <w:pStyle w:val="Heading21"/>
        <w:jc w:val="center"/>
        <w:rPr>
          <w:rFonts w:ascii="Tw Cen MT;Futura Md TL" w:hAnsi="Tw Cen MT;Futura Md TL" w:cs="Tw Cen MT;Futura Md TL"/>
          <w:color w:val="0000FF"/>
          <w:sz w:val="28"/>
          <w:szCs w:val="28"/>
        </w:rPr>
      </w:pPr>
      <w:r>
        <w:rPr>
          <w:rFonts w:cs="Tw Cen MT;Futura Md TL" w:ascii="Tw Cen MT;Futura Md TL" w:hAnsi="Tw Cen MT;Futura Md TL"/>
          <w:color w:val="0000FF"/>
          <w:sz w:val="28"/>
          <w:szCs w:val="28"/>
        </w:rPr>
        <w:t>Personal &amp; Administrative Data</w:t>
      </w:r>
    </w:p>
    <w:p>
      <w:pPr>
        <w:pStyle w:val="Default"/>
        <w:jc w:val="center"/>
        <w:rPr/>
      </w:pPr>
      <w:r>
        <w:rPr/>
        <w:t>The contact details you provide us below will be used for all correspondence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27"/>
        <w:gridCol w:w="1589"/>
        <w:gridCol w:w="1628"/>
        <w:gridCol w:w="1495"/>
        <w:gridCol w:w="1636"/>
      </w:tblGrid>
      <w:tr>
        <w:trPr>
          <w:tblHeader w:val="true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"/>
              <w:ind w:left="17" w:hanging="0"/>
              <w:jc w:val="left"/>
              <w:rPr>
                <w:rFonts w:ascii="Tw Cen MT;Futura Md TL" w:hAnsi="Tw Cen MT;Futura Md TL" w:cs="Tw Cen MT;Futura Md T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b w:val="false"/>
                <w:bCs w:val="false"/>
                <w:i w:val="false"/>
                <w:iCs w:val="false"/>
                <w:sz w:val="20"/>
                <w:szCs w:val="20"/>
              </w:rPr>
              <w:t>First Name</w:t>
              <w:br/>
            </w:r>
            <w:r>
              <w:rPr>
                <w:rFonts w:cs="Arial" w:ascii="Tw Cen MT;Futura Md TL" w:hAnsi="Tw Cen MT;Futura Md TL"/>
                <w:b w:val="false"/>
                <w:bCs w:val="false"/>
                <w:i w:val="false"/>
                <w:iCs w:val="false"/>
                <w:sz w:val="16"/>
                <w:szCs w:val="16"/>
              </w:rPr>
              <w:t>[as on your passport]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"/>
              <w:snapToGrid w:val="false"/>
              <w:ind w:left="17" w:hanging="0"/>
              <w:jc w:val="left"/>
              <w:rPr>
                <w:rFonts w:ascii="Tw Cen MT;Futura Md TL" w:hAnsi="Tw Cen MT;Futura Md TL" w:cs="Tw Cen MT;Futura Md T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"/>
              <w:ind w:left="17" w:hanging="0"/>
              <w:jc w:val="left"/>
              <w:rPr>
                <w:rFonts w:ascii="Tw Cen MT;Futura Md TL" w:hAnsi="Tw Cen MT;Futura Md TL" w:cs="Tw Cen MT;Futura Md T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b w:val="false"/>
                <w:bCs w:val="false"/>
                <w:i w:val="false"/>
                <w:iCs w:val="false"/>
                <w:sz w:val="20"/>
                <w:szCs w:val="20"/>
              </w:rPr>
              <w:t>Family Name</w:t>
              <w:br/>
            </w:r>
            <w:r>
              <w:rPr>
                <w:rFonts w:cs="Arial" w:ascii="Tw Cen MT;Futura Md TL" w:hAnsi="Tw Cen MT;Futura Md TL"/>
                <w:b w:val="false"/>
                <w:bCs w:val="false"/>
                <w:i w:val="false"/>
                <w:iCs w:val="false"/>
                <w:sz w:val="16"/>
                <w:szCs w:val="16"/>
              </w:rPr>
              <w:t>[as on your passport]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Nationality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Date of Birth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Gender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w Cen MT;Futura Md TL" w:cs="Tw Cen MT;Futura Md TL" w:ascii="Tw Cen MT;Futura Md TL" w:hAnsi="Tw Cen MT;Futura Md T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Complete address</w:t>
            </w:r>
          </w:p>
        </w:tc>
        <w:tc>
          <w:tcPr>
            <w:tcW w:w="79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Postal cod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 xml:space="preserve">Town </w:t>
            </w:r>
          </w:p>
        </w:tc>
        <w:tc>
          <w:tcPr>
            <w:tcW w:w="1628" w:type="dxa"/>
            <w:tcBorders>
              <w:bottom w:val="single" w:sz="2" w:space="0" w:color="000000"/>
            </w:tcBorders>
          </w:tcPr>
          <w:p>
            <w:pPr>
              <w:pStyle w:val="WWTableContents1"/>
              <w:snapToGrid w:val="false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Country</w:t>
            </w:r>
          </w:p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b/>
                <w:b/>
                <w:bCs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Phone</w:t>
              <w:br/>
            </w:r>
            <w:r>
              <w:rPr>
                <w:rFonts w:cs="Arial" w:ascii="Tw Cen MT;Futura Md TL" w:hAnsi="Tw Cen MT;Futura Md TL"/>
                <w:sz w:val="16"/>
                <w:szCs w:val="16"/>
              </w:rPr>
              <w:t>[with full international dial codes]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Fax</w:t>
              <w:br/>
            </w:r>
            <w:r>
              <w:rPr>
                <w:rFonts w:cs="Arial" w:ascii="Tw Cen MT;Futura Md TL" w:hAnsi="Tw Cen MT;Futura Md TL"/>
                <w:sz w:val="16"/>
                <w:szCs w:val="16"/>
              </w:rPr>
              <w:t>[with full international dial codes]</w:t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Email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Website</w:t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b/>
                <w:b/>
                <w:bCs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rPr>
                <w:rFonts w:ascii="Tw Cen MT;Futura Md TL" w:hAnsi="Tw Cen MT;Futura Md TL" w:cs="Tw Cen MT;Futura Md TL"/>
                <w:b/>
                <w:b/>
                <w:bCs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b/>
                <w:b/>
                <w:bCs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Default"/>
        <w:jc w:val="center"/>
        <w:rPr/>
      </w:pPr>
      <w:r>
        <w:rPr>
          <w:rFonts w:cs="Tw Cen MT;Futura Md TL" w:ascii="Tw Cen MT;Futura Md TL" w:hAnsi="Tw Cen MT;Futura Md TL"/>
        </w:rPr>
        <w:t xml:space="preserve">Do you have any </w:t>
      </w:r>
      <w:r>
        <w:rPr>
          <w:rFonts w:cs="Tw Cen MT;Futura Md TL" w:ascii="Tw Cen MT;Futura Md TL" w:hAnsi="Tw Cen MT;Futura Md TL"/>
          <w:b/>
          <w:bCs/>
        </w:rPr>
        <w:t>special needs or requirements</w:t>
      </w:r>
      <w:r>
        <w:rPr/>
        <w:t xml:space="preserve"> that the host organisation should know about? (E.g. mobility, medical needs, allergies, dietary restrictions, smoker/non-smoker)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8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</w:rPr>
            </w:pPr>
            <w:r>
              <w:rPr>
                <w:rFonts w:cs="Tw Cen MT;Futura Md TL" w:ascii="Tw Cen MT;Futura Md TL" w:hAnsi="Tw Cen MT;Futura Md TL"/>
              </w:rPr>
            </w:r>
          </w:p>
          <w:p>
            <w:pPr>
              <w:pStyle w:val="WWTableContents1"/>
              <w:ind w:left="17" w:hanging="0"/>
              <w:rPr>
                <w:rFonts w:ascii="Tw Cen MT;Futura Md TL" w:hAnsi="Tw Cen MT;Futura Md TL" w:cs="Tw Cen MT;Futura Md TL"/>
              </w:rPr>
            </w:pPr>
            <w:r>
              <w:rPr>
                <w:rFonts w:cs="Tw Cen MT;Futura Md TL" w:ascii="Tw Cen MT;Futura Md TL" w:hAnsi="Tw Cen MT;Futura Md TL"/>
              </w:rPr>
            </w:r>
          </w:p>
        </w:tc>
      </w:tr>
    </w:tbl>
    <w:p>
      <w:pPr>
        <w:pStyle w:val="Normal"/>
        <w:ind w:left="360" w:hanging="0"/>
        <w:rPr>
          <w:rFonts w:ascii="Tw Cen MT;Futura Md TL" w:hAnsi="Tw Cen MT;Futura Md TL" w:cs="Tw Cen MT;Futura Md TL"/>
          <w:b/>
          <w:b/>
          <w:color w:val="000080"/>
          <w:sz w:val="28"/>
          <w:lang w:val="en-GB"/>
        </w:rPr>
      </w:pPr>
      <w:r>
        <w:rPr>
          <w:rFonts w:cs="Tw Cen MT;Futura Md TL" w:ascii="Tw Cen MT;Futura Md TL" w:hAnsi="Tw Cen MT;Futura Md TL"/>
          <w:b/>
          <w:color w:val="000080"/>
          <w:sz w:val="28"/>
          <w:lang w:val="en-GB"/>
        </w:rPr>
      </w:r>
    </w:p>
    <w:p>
      <w:pPr>
        <w:pStyle w:val="Default"/>
        <w:jc w:val="center"/>
        <w:rPr/>
      </w:pPr>
      <w:r>
        <w:rPr>
          <w:rFonts w:cs="Tw Cen MT;Futura Md TL" w:ascii="Tw Cen MT;Futura Md TL" w:hAnsi="Tw Cen MT;Futura Md TL"/>
        </w:rPr>
        <w:t xml:space="preserve">If you are accepted as a participant on this course, you are requested, if needed, to apply by your own for a visa. The hosting National Agency will support you by providing an </w:t>
      </w:r>
      <w:r>
        <w:rPr>
          <w:rFonts w:cs="Tw Cen MT;Futura Md TL" w:ascii="Tw Cen MT;Futura Md TL" w:hAnsi="Tw Cen MT;Futura Md TL"/>
          <w:b/>
          <w:bCs/>
        </w:rPr>
        <w:t>invitation letter</w:t>
      </w:r>
      <w:r>
        <w:rPr>
          <w:rFonts w:cs="Tw Cen MT;Futura Md TL" w:ascii="Tw Cen MT;Futura Md TL" w:hAnsi="Tw Cen MT;Futura Md TL"/>
        </w:rPr>
        <w:t>. Therefore provide us (</w:t>
      </w:r>
      <w:r>
        <w:rPr>
          <w:rFonts w:cs="Tw Cen MT;Futura Md TL" w:ascii="Tw Cen MT;Futura Md TL" w:hAnsi="Tw Cen MT;Futura Md TL"/>
          <w:b/>
          <w:bCs/>
        </w:rPr>
        <w:t>The invitation letter will be sent to the above mentioned address which we use for all correspondence</w:t>
      </w:r>
      <w:r>
        <w:rPr>
          <w:rFonts w:cs="Tw Cen MT;Futura Md TL" w:ascii="Tw Cen MT;Futura Md TL" w:hAnsi="Tw Cen MT;Futura Md TL"/>
        </w:rPr>
        <w:t>).</w:t>
      </w:r>
    </w:p>
    <w:p>
      <w:pPr>
        <w:pStyle w:val="Default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180"/>
        <w:gridCol w:w="227"/>
        <w:gridCol w:w="2409"/>
        <w:gridCol w:w="2416"/>
      </w:tblGrid>
      <w:tr>
        <w:trPr/>
        <w:tc>
          <w:tcPr>
            <w:tcW w:w="2406" w:type="dxa"/>
            <w:tcBorders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 xml:space="preserve">Passport number 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</w:rPr>
            </w:pPr>
            <w:r>
              <w:rPr>
                <w:rFonts w:cs="Tw Cen MT;Futura Md TL" w:ascii="Tw Cen MT;Futura Md TL" w:hAnsi="Tw Cen MT;Futura Md TL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Place of issue</w:t>
            </w:r>
          </w:p>
        </w:tc>
        <w:tc>
          <w:tcPr>
            <w:tcW w:w="2416" w:type="dxa"/>
            <w:tcBorders>
              <w:bottom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 xml:space="preserve">Date of issue 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</w:rPr>
            </w:pPr>
            <w:r>
              <w:rPr>
                <w:rFonts w:cs="Tw Cen MT;Futura Md TL" w:ascii="Tw Cen MT;Futura Md TL" w:hAnsi="Tw Cen MT;Futura Md TL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Date of expiry</w:t>
            </w:r>
          </w:p>
        </w:tc>
        <w:tc>
          <w:tcPr>
            <w:tcW w:w="2416" w:type="dxa"/>
            <w:tcBorders>
              <w:bottom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</w:tbl>
    <w:p>
      <w:pPr>
        <w:pStyle w:val="Heading21"/>
        <w:jc w:val="center"/>
        <w:rPr>
          <w:rFonts w:ascii="Tw Cen MT;Futura Md TL" w:hAnsi="Tw Cen MT;Futura Md TL" w:cs="Tw Cen MT;Futura Md TL"/>
          <w:color w:val="0000FF"/>
        </w:rPr>
      </w:pPr>
      <w:r>
        <w:rPr>
          <w:rFonts w:cs="Tw Cen MT;Futura Md TL" w:ascii="Tw Cen MT;Futura Md TL" w:hAnsi="Tw Cen MT;Futura Md TL"/>
          <w:color w:val="0000FF"/>
        </w:rPr>
        <w:t>Organisational Background</w:t>
      </w:r>
    </w:p>
    <w:p>
      <w:pPr>
        <w:pStyle w:val="Heading31"/>
        <w:jc w:val="center"/>
        <w:rPr/>
      </w:pPr>
      <w:r>
        <w:rPr/>
        <w:t>Please describe briefly your organisation.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6"/>
        <w:gridCol w:w="1569"/>
        <w:gridCol w:w="1606"/>
        <w:gridCol w:w="1475"/>
        <w:gridCol w:w="1615"/>
      </w:tblGrid>
      <w:tr>
        <w:trPr/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Name</w:t>
            </w:r>
          </w:p>
        </w:tc>
        <w:tc>
          <w:tcPr>
            <w:tcW w:w="7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Complete address</w:t>
            </w:r>
          </w:p>
        </w:tc>
        <w:tc>
          <w:tcPr>
            <w:tcW w:w="7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Postal co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Town</w:t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Country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Phone</w:t>
              <w:br/>
            </w:r>
            <w:r>
              <w:rPr>
                <w:rFonts w:cs="Arial" w:ascii="Tw Cen MT;Futura Md TL" w:hAnsi="Tw Cen MT;Futura Md TL"/>
                <w:sz w:val="16"/>
                <w:szCs w:val="16"/>
              </w:rPr>
              <w:t>[with full international dial codes]</w:t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Fax</w:t>
              <w:br/>
            </w:r>
            <w:r>
              <w:rPr>
                <w:rFonts w:cs="Arial" w:ascii="Tw Cen MT;Futura Md TL" w:hAnsi="Tw Cen MT;Futura Md TL"/>
                <w:sz w:val="16"/>
                <w:szCs w:val="16"/>
              </w:rPr>
              <w:t>[with full international dial codes]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Email</w:t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Website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b/>
                <w:b/>
                <w:bCs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Activity level</w:t>
            </w:r>
          </w:p>
        </w:tc>
        <w:tc>
          <w:tcPr>
            <w:tcW w:w="7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tabs>
                <w:tab w:val="clear" w:pos="720"/>
                <w:tab w:val="left" w:pos="1546" w:leader="none"/>
                <w:tab w:val="left" w:pos="3247" w:leader="none"/>
                <w:tab w:val="left" w:pos="4948" w:leader="none"/>
              </w:tabs>
              <w:ind w:left="17" w:hanging="0"/>
              <w:rPr>
                <w:rFonts w:ascii="Tw Cen MT;Futura Md TL" w:hAnsi="Tw Cen MT;Futura Md TL"/>
                <w:sz w:val="20"/>
                <w:szCs w:val="20"/>
              </w:rPr>
            </w:pPr>
            <w:r>
              <w:rPr>
                <w:rFonts w:eastAsia="Tw Cen MT;Futura Md TL" w:cs="Tw Cen MT;Futura Md TL" w:ascii="Tw Cen MT;Futura Md TL" w:hAnsi="Tw Cen MT;Futura Md TL"/>
                <w:sz w:val="20"/>
                <w:szCs w:val="20"/>
              </w:rPr>
              <w:t xml:space="preserve"> </w:t>
            </w:r>
            <w:r>
              <w:rPr>
                <w:rFonts w:cs="Arial" w:ascii="Tw Cen MT;Futura Md TL" w:hAnsi="Tw Cen MT;Futura Md TL"/>
                <w:sz w:val="20"/>
                <w:szCs w:val="20"/>
              </w:rPr>
              <w:t>Local</w:t>
              <w:tab/>
              <w:t xml:space="preserve"> regional</w:t>
              <w:tab/>
              <w:t xml:space="preserve"> national</w:t>
              <w:tab/>
              <w:t xml:space="preserve"> international</w:t>
            </w:r>
          </w:p>
        </w:tc>
      </w:tr>
    </w:tbl>
    <w:p>
      <w:pPr>
        <w:pStyle w:val="Default"/>
        <w:jc w:val="center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Default"/>
        <w:jc w:val="center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Default"/>
        <w:jc w:val="center"/>
        <w:rPr/>
      </w:pPr>
      <w:r>
        <w:rPr>
          <w:rFonts w:cs="Tw Cen MT;Futura Md TL" w:ascii="Tw Cen MT;Futura Md TL" w:hAnsi="Tw Cen MT;Futura Md TL"/>
        </w:rPr>
        <w:t xml:space="preserve">What are the </w:t>
      </w:r>
      <w:r>
        <w:rPr>
          <w:rFonts w:cs="Tw Cen MT;Futura Md TL" w:ascii="Tw Cen MT;Futura Md TL" w:hAnsi="Tw Cen MT;Futura Md TL"/>
          <w:b/>
          <w:bCs/>
        </w:rPr>
        <w:t>objectives</w:t>
      </w:r>
      <w:r>
        <w:rPr>
          <w:rFonts w:cs="Tw Cen MT;Futura Md TL" w:ascii="Tw Cen MT;Futura Md TL" w:hAnsi="Tw Cen MT;Futura Md TL"/>
        </w:rPr>
        <w:t xml:space="preserve"> of your organisation and its main activities </w:t>
      </w:r>
      <w:r>
        <w:rPr/>
        <w:t>?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07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w Cen MT;Futura Md TL" w:hAnsi="Tw Cen MT;Futura Md TL" w:cs="Tw Cen MT;Futura Md TL"/>
                <w:lang w:val="en-GB"/>
              </w:rPr>
            </w:pPr>
            <w:r>
              <w:rPr>
                <w:rFonts w:cs="Tw Cen MT;Futura Md TL" w:ascii="Tw Cen MT;Futura Md TL" w:hAnsi="Tw Cen MT;Futura Md TL"/>
                <w:lang w:val="en-GB"/>
              </w:rPr>
            </w:r>
          </w:p>
        </w:tc>
      </w:tr>
    </w:tbl>
    <w:p>
      <w:pPr>
        <w:pStyle w:val="Default"/>
        <w:jc w:val="center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Default"/>
        <w:jc w:val="center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  <w:t xml:space="preserve">What are your </w:t>
      </w:r>
      <w:r>
        <w:rPr>
          <w:rFonts w:cs="Tw Cen MT;Futura Md TL" w:ascii="Tw Cen MT;Futura Md TL" w:hAnsi="Tw Cen MT;Futura Md TL"/>
          <w:b/>
          <w:bCs/>
        </w:rPr>
        <w:t>functions</w:t>
      </w:r>
      <w:r>
        <w:rPr>
          <w:rFonts w:cs="Tw Cen MT;Futura Md TL" w:ascii="Tw Cen MT;Futura Md TL" w:hAnsi="Tw Cen MT;Futura Md TL"/>
        </w:rPr>
        <w:t xml:space="preserve"> (youth worker, board member, youth leader, ...) and your tasks? Please describe your role in the organisation</w:t>
      </w:r>
    </w:p>
    <w:p>
      <w:pPr>
        <w:pStyle w:val="Default"/>
        <w:jc w:val="center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15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jc w:val="both"/>
              <w:rPr>
                <w:rFonts w:ascii="Tw Cen MT;Futura Md TL" w:hAnsi="Tw Cen MT;Futura Md TL" w:cs="Tw Cen MT;Futura Md TL"/>
              </w:rPr>
            </w:pPr>
            <w:r>
              <w:rPr>
                <w:rFonts w:cs="Tw Cen MT;Futura Md TL" w:ascii="Tw Cen MT;Futura Md TL" w:hAnsi="Tw Cen MT;Futura Md TL"/>
              </w:rPr>
            </w:r>
          </w:p>
        </w:tc>
      </w:tr>
    </w:tbl>
    <w:p>
      <w:pPr>
        <w:pStyle w:val="Heading31"/>
        <w:rPr>
          <w:rFonts w:ascii="Tw Cen MT;Futura Md TL" w:hAnsi="Tw Cen MT;Futura Md TL" w:cs="Arial"/>
          <w:color w:val="3366FF"/>
        </w:rPr>
      </w:pPr>
      <w:r>
        <w:rPr>
          <w:rFonts w:cs="Arial" w:ascii="Tw Cen MT;Futura Md TL" w:hAnsi="Tw Cen MT;Futura Md TL"/>
          <w:color w:val="3366FF"/>
        </w:rPr>
      </w:r>
    </w:p>
    <w:p>
      <w:pPr>
        <w:pStyle w:val="Heading31"/>
        <w:jc w:val="center"/>
        <w:rPr>
          <w:rFonts w:ascii="Tw Cen MT;Futura Md TL" w:hAnsi="Tw Cen MT;Futura Md TL" w:cs="Arial"/>
          <w:color w:val="3366FF"/>
          <w:sz w:val="32"/>
          <w:szCs w:val="32"/>
        </w:rPr>
      </w:pPr>
      <w:r>
        <w:rPr>
          <w:rFonts w:cs="Arial" w:ascii="Tw Cen MT;Futura Md TL" w:hAnsi="Tw Cen MT;Futura Md TL"/>
          <w:color w:val="3366FF"/>
          <w:sz w:val="32"/>
          <w:szCs w:val="32"/>
        </w:rPr>
        <w:t>Individual Background</w:t>
      </w:r>
    </w:p>
    <w:p>
      <w:pPr>
        <w:pStyle w:val="Default"/>
        <w:jc w:val="center"/>
        <w:rPr>
          <w:rFonts w:ascii="Tw Cen MT;Futura Md TL" w:hAnsi="Tw Cen MT;Futura Md TL" w:cs="Tw Cen MT;Futura Md TL"/>
          <w:b/>
          <w:b/>
          <w:bCs/>
          <w:color w:val="3366FF"/>
          <w:sz w:val="32"/>
          <w:szCs w:val="32"/>
        </w:rPr>
      </w:pPr>
      <w:r>
        <w:rPr>
          <w:rFonts w:cs="Tw Cen MT;Futura Md TL" w:ascii="Tw Cen MT;Futura Md TL" w:hAnsi="Tw Cen MT;Futura Md TL"/>
          <w:b/>
          <w:bCs/>
          <w:color w:val="3366FF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w Cen MT;Futura Md TL" w:ascii="Tw Cen MT;Futura Md TL" w:hAnsi="Tw Cen MT;Futura Md TL"/>
          <w:b/>
          <w:bCs/>
        </w:rPr>
        <w:t xml:space="preserve">Since when </w:t>
      </w:r>
      <w:r>
        <w:rPr>
          <w:rFonts w:cs="Tw Cen MT;Futura Md TL" w:ascii="Tw Cen MT;Futura Md TL" w:hAnsi="Tw Cen MT;Futura Md TL"/>
        </w:rPr>
        <w:t xml:space="preserve">have you been involved in </w:t>
      </w:r>
      <w:r>
        <w:rPr>
          <w:rFonts w:cs="Tw Cen MT;Futura Md TL" w:ascii="Tw Cen MT;Futura Md TL" w:hAnsi="Tw Cen MT;Futura Md TL"/>
          <w:b/>
          <w:bCs/>
        </w:rPr>
        <w:t>youth work</w:t>
      </w:r>
      <w:r>
        <w:rPr/>
        <w:t>?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</w:rPr>
            </w:pPr>
            <w:r>
              <w:rPr>
                <w:rFonts w:cs="Tw Cen MT;Futura Md TL" w:ascii="Tw Cen MT;Futura Md TL" w:hAnsi="Tw Cen MT;Futura Md TL"/>
              </w:rPr>
            </w:r>
          </w:p>
        </w:tc>
      </w:tr>
    </w:tbl>
    <w:p>
      <w:pPr>
        <w:pStyle w:val="Default"/>
        <w:jc w:val="center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Default"/>
        <w:jc w:val="left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  <w:t xml:space="preserve">Do you have any personal </w:t>
      </w:r>
      <w:r>
        <w:rPr>
          <w:rFonts w:cs="Tw Cen MT;Futura Md TL" w:ascii="Tw Cen MT;Futura Md TL" w:hAnsi="Tw Cen MT;Futura Md TL"/>
          <w:b/>
          <w:bCs/>
        </w:rPr>
        <w:t>experience in intercultural activities (Programme YOUTH or others)</w:t>
      </w:r>
      <w:r>
        <w:rPr>
          <w:rFonts w:cs="Tw Cen MT;Futura Md TL" w:ascii="Tw Cen MT;Futura Md TL" w:hAnsi="Tw Cen MT;Futura Md TL"/>
        </w:rPr>
        <w:t xml:space="preserve">? </w:t>
      </w:r>
    </w:p>
    <w:p>
      <w:pPr>
        <w:pStyle w:val="Default"/>
        <w:jc w:val="left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  <w:t>If yes, please describe.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8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ind w:left="17" w:hanging="0"/>
              <w:jc w:val="both"/>
              <w:rPr>
                <w:rFonts w:ascii="Tw Cen MT;Futura Md TL" w:hAnsi="Tw Cen MT;Futura Md TL" w:cs="Tw Cen MT;Futura Md TL"/>
              </w:rPr>
            </w:pPr>
            <w:r>
              <w:rPr>
                <w:rFonts w:eastAsia="Tw Cen MT;Futura Md TL" w:cs="Tw Cen MT;Futura Md TL" w:ascii="Tw Cen MT;Futura Md TL" w:hAnsi="Tw Cen MT;Futura Md TL"/>
              </w:rPr>
              <w:t xml:space="preserve">  </w:t>
            </w:r>
          </w:p>
        </w:tc>
      </w:tr>
    </w:tbl>
    <w:p>
      <w:pPr>
        <w:pStyle w:val="Default"/>
        <w:jc w:val="center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Default"/>
        <w:jc w:val="left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  <w:t xml:space="preserve">Do you have any personal and/or professional </w:t>
      </w:r>
      <w:r>
        <w:rPr>
          <w:rFonts w:cs="Tw Cen MT;Futura Md TL" w:ascii="Tw Cen MT;Futura Md TL" w:hAnsi="Tw Cen MT;Futura Md TL"/>
          <w:b/>
          <w:bCs/>
        </w:rPr>
        <w:t xml:space="preserve">experience in relation to discrimination (racism, sexism, homophobia, islamophobia, etc.) </w:t>
      </w:r>
      <w:r>
        <w:rPr>
          <w:rFonts w:cs="Tw Cen MT;Futura Md TL" w:ascii="Tw Cen MT;Futura Md TL" w:hAnsi="Tw Cen MT;Futura Md TL"/>
        </w:rPr>
        <w:t xml:space="preserve">?  If yes, please describe.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41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jc w:val="both"/>
              <w:rPr>
                <w:rFonts w:ascii="Tw Cen MT;Futura Md TL" w:hAnsi="Tw Cen MT;Futura Md TL" w:cs="Tw Cen MT;Futura Md TL"/>
              </w:rPr>
            </w:pPr>
            <w:r>
              <w:rPr>
                <w:rFonts w:cs="Tw Cen MT;Futura Md TL" w:ascii="Tw Cen MT;Futura Md TL" w:hAnsi="Tw Cen MT;Futura Md TL"/>
              </w:rPr>
            </w:r>
          </w:p>
        </w:tc>
      </w:tr>
    </w:tbl>
    <w:p>
      <w:pPr>
        <w:pStyle w:val="Default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Default"/>
        <w:jc w:val="left"/>
        <w:rPr/>
      </w:pPr>
      <w:r>
        <w:rPr>
          <w:rFonts w:cs="Tw Cen MT;Futura Md TL" w:ascii="Tw Cen MT;Futura Md TL" w:hAnsi="Tw Cen MT;Futura Md TL"/>
        </w:rPr>
        <w:t xml:space="preserve">Did you participate already in any </w:t>
      </w:r>
      <w:r>
        <w:rPr>
          <w:rFonts w:cs="Tw Cen MT;Futura Md TL" w:ascii="Tw Cen MT;Futura Md TL" w:hAnsi="Tw Cen MT;Futura Md TL"/>
          <w:b/>
          <w:bCs/>
        </w:rPr>
        <w:t xml:space="preserve">other international training activities </w:t>
      </w:r>
      <w:r>
        <w:rPr>
          <w:rFonts w:cs="Tw Cen MT;Futura Md TL" w:ascii="Tw Cen MT;Futura Md TL" w:hAnsi="Tw Cen MT;Futura Md TL"/>
        </w:rPr>
        <w:t>related to the Youth work</w:t>
      </w:r>
      <w:r>
        <w:rPr/>
        <w:t xml:space="preserve">?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10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jc w:val="both"/>
              <w:rPr>
                <w:rFonts w:ascii="Tw Cen MT;Futura Md TL" w:hAnsi="Tw Cen MT;Futura Md TL" w:cs="Tw Cen MT;Futura Md TL"/>
              </w:rPr>
            </w:pPr>
            <w:r>
              <w:rPr>
                <w:rFonts w:cs="Tw Cen MT;Futura Md TL" w:ascii="Tw Cen MT;Futura Md TL" w:hAnsi="Tw Cen MT;Futura Md TL"/>
              </w:rPr>
            </w:r>
          </w:p>
        </w:tc>
      </w:tr>
    </w:tbl>
    <w:p>
      <w:pPr>
        <w:pStyle w:val="Default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Heading31"/>
        <w:jc w:val="center"/>
        <w:rPr>
          <w:rFonts w:ascii="Tw Cen MT;Futura Md TL" w:hAnsi="Tw Cen MT;Futura Md TL" w:cs="Arial"/>
          <w:color w:val="3366FF"/>
        </w:rPr>
      </w:pPr>
      <w:r>
        <w:rPr>
          <w:rFonts w:cs="Arial" w:ascii="Tw Cen MT;Futura Md TL" w:hAnsi="Tw Cen MT;Futura Md TL"/>
          <w:color w:val="3366FF"/>
        </w:rPr>
      </w:r>
    </w:p>
    <w:p>
      <w:pPr>
        <w:pStyle w:val="Heading31"/>
        <w:jc w:val="center"/>
        <w:rPr>
          <w:rFonts w:ascii="Tw Cen MT;Futura Md TL" w:hAnsi="Tw Cen MT;Futura Md TL" w:cs="Arial"/>
          <w:color w:val="3366FF"/>
        </w:rPr>
      </w:pPr>
      <w:r>
        <w:rPr>
          <w:rFonts w:cs="Arial" w:ascii="Tw Cen MT;Futura Md TL" w:hAnsi="Tw Cen MT;Futura Md TL"/>
          <w:color w:val="3366FF"/>
        </w:rPr>
        <w:t>Motivation and Expectations:</w:t>
      </w:r>
    </w:p>
    <w:p>
      <w:pPr>
        <w:pStyle w:val="Default"/>
        <w:jc w:val="center"/>
        <w:rPr/>
      </w:pPr>
      <w:r>
        <w:rPr>
          <w:rFonts w:cs="Tw Cen MT;Futura Md TL" w:ascii="Tw Cen MT;Futura Md TL" w:hAnsi="Tw Cen MT;Futura Md TL"/>
          <w:b/>
          <w:bCs/>
        </w:rPr>
        <w:t xml:space="preserve">Why </w:t>
      </w:r>
      <w:r>
        <w:rPr>
          <w:rFonts w:cs="Tw Cen MT;Futura Md TL" w:ascii="Tw Cen MT;Futura Md TL" w:hAnsi="Tw Cen MT;Futura Md TL"/>
        </w:rPr>
        <w:t>do you want to participate in the training course?</w:t>
      </w:r>
    </w:p>
    <w:p>
      <w:pPr>
        <w:pStyle w:val="Default"/>
        <w:jc w:val="center"/>
        <w:rPr/>
      </w:pPr>
      <w:r>
        <w:rPr>
          <w:rFonts w:cs="Tw Cen MT;Futura Md TL" w:ascii="Tw Cen MT;Futura Md TL" w:hAnsi="Tw Cen MT;Futura Md TL"/>
          <w:b/>
          <w:bCs/>
        </w:rPr>
        <w:t xml:space="preserve">What do you expect </w:t>
      </w:r>
      <w:r>
        <w:rPr>
          <w:rFonts w:cs="Tw Cen MT;Futura Md TL" w:ascii="Tw Cen MT;Futura Md TL" w:hAnsi="Tw Cen MT;Futura Md TL"/>
        </w:rPr>
        <w:t xml:space="preserve">to gain </w:t>
      </w:r>
      <w:r>
        <w:rPr>
          <w:rFonts w:cs="Tw Cen MT;Futura Md TL" w:ascii="Tw Cen MT;Futura Md TL" w:hAnsi="Tw Cen MT;Futura Md TL"/>
          <w:u w:val="single"/>
        </w:rPr>
        <w:t>professionally</w:t>
      </w:r>
      <w:r>
        <w:rPr>
          <w:rFonts w:cs="Tw Cen MT;Futura Md TL" w:ascii="Tw Cen MT;Futura Md TL" w:hAnsi="Tw Cen MT;Futura Md TL"/>
        </w:rPr>
        <w:t xml:space="preserve"> and </w:t>
      </w:r>
      <w:r>
        <w:rPr>
          <w:rFonts w:cs="Tw Cen MT;Futura Md TL" w:ascii="Tw Cen MT;Futura Md TL" w:hAnsi="Tw Cen MT;Futura Md TL"/>
          <w:u w:val="single"/>
        </w:rPr>
        <w:t>personally</w:t>
      </w:r>
      <w:r>
        <w:rPr>
          <w:rFonts w:cs="Tw Cen MT;Futura Md TL" w:ascii="Tw Cen MT;Futura Md TL" w:hAnsi="Tw Cen MT;Futura Md TL"/>
        </w:rPr>
        <w:t xml:space="preserve"> from it?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19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"/>
              <w:widowControl/>
              <w:spacing w:before="60" w:after="60"/>
              <w:jc w:val="both"/>
              <w:rPr>
                <w:rFonts w:ascii="Tw Cen MT;Futura Md TL" w:hAnsi="Tw Cen MT;Futura Md TL" w:eastAsia="Tw Cen MT;Futura Md TL" w:cs="Tw Cen MT;Futura Md TL"/>
              </w:rPr>
            </w:pPr>
            <w:r>
              <w:rPr>
                <w:rFonts w:eastAsia="Tw Cen MT;Futura Md TL" w:cs="Tw Cen MT;Futura Md TL" w:ascii="Tw Cen MT;Futura Md TL" w:hAnsi="Tw Cen MT;Futura Md TL"/>
              </w:rPr>
              <w:t xml:space="preserve"> </w:t>
            </w:r>
          </w:p>
          <w:p>
            <w:pPr>
              <w:pStyle w:val="WWTableContents1"/>
              <w:ind w:left="17" w:hanging="0"/>
              <w:rPr>
                <w:rFonts w:ascii="Tw Cen MT;Futura Md TL" w:hAnsi="Tw Cen MT;Futura Md TL" w:eastAsia="Tw Cen MT;Futura Md TL" w:cs="Tw Cen MT;Futura Md TL"/>
              </w:rPr>
            </w:pPr>
            <w:r>
              <w:rPr>
                <w:rFonts w:eastAsia="Tw Cen MT;Futura Md TL" w:cs="Tw Cen MT;Futura Md TL" w:ascii="Tw Cen MT;Futura Md TL" w:hAnsi="Tw Cen MT;Futura Md TL"/>
              </w:rPr>
              <w:t xml:space="preserve">            </w:t>
            </w:r>
          </w:p>
        </w:tc>
      </w:tr>
    </w:tbl>
    <w:p>
      <w:pPr>
        <w:pStyle w:val="Default"/>
        <w:jc w:val="center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Default"/>
        <w:jc w:val="center"/>
        <w:rPr/>
      </w:pPr>
      <w:r>
        <w:rPr>
          <w:rFonts w:cs="Tw Cen MT;Futura Md TL" w:ascii="Tw Cen MT;Futura Md TL" w:hAnsi="Tw Cen MT;Futura Md TL"/>
        </w:rPr>
        <w:t xml:space="preserve">Please indicate </w:t>
      </w:r>
      <w:r>
        <w:rPr>
          <w:rFonts w:cs="Tw Cen MT;Futura Md TL" w:ascii="Tw Cen MT;Futura Md TL" w:hAnsi="Tw Cen MT;Futura Md TL"/>
          <w:b/>
          <w:bCs/>
        </w:rPr>
        <w:t xml:space="preserve">anything else </w:t>
      </w:r>
      <w:r>
        <w:rPr>
          <w:rFonts w:cs="Tw Cen MT;Futura Md TL" w:ascii="Tw Cen MT;Futura Md TL" w:hAnsi="Tw Cen MT;Futura Md TL"/>
        </w:rPr>
        <w:t xml:space="preserve">you would like to share about your work, responsibility, skills, experiences... that you think we should consider in the selection </w:t>
      </w:r>
      <w:r>
        <w:rPr/>
        <w:t>process.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3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jc w:val="both"/>
              <w:rPr>
                <w:rFonts w:ascii="Tw Cen MT;Futura Md TL" w:hAnsi="Tw Cen MT;Futura Md TL" w:cs="Tw Cen MT;Futura Md TL"/>
                <w:color w:val="000000"/>
              </w:rPr>
            </w:pPr>
            <w:r>
              <w:rPr>
                <w:rFonts w:cs="Tw Cen MT;Futura Md TL" w:ascii="Tw Cen MT;Futura Md TL" w:hAnsi="Tw Cen MT;Futura Md TL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ing31"/>
        <w:jc w:val="center"/>
        <w:rPr>
          <w:rFonts w:ascii="Tw Cen MT;Futura Md TL" w:hAnsi="Tw Cen MT;Futura Md TL" w:cs="Arial"/>
          <w:color w:val="3366FF"/>
        </w:rPr>
      </w:pPr>
      <w:r>
        <w:rPr>
          <w:rFonts w:cs="Arial" w:ascii="Tw Cen MT;Futura Md TL" w:hAnsi="Tw Cen MT;Futura Md TL"/>
          <w:color w:val="3366FF"/>
        </w:rPr>
        <w:t>Emergencies</w:t>
      </w:r>
    </w:p>
    <w:p>
      <w:pPr>
        <w:pStyle w:val="Complimentaryclose"/>
        <w:jc w:val="center"/>
        <w:rPr/>
      </w:pPr>
      <w:r>
        <w:rPr>
          <w:rFonts w:cs="Tw Cen MT;Futura Md TL" w:ascii="Tw Cen MT;Futura Md TL" w:hAnsi="Tw Cen MT;Futura Md TL"/>
        </w:rPr>
        <w:t xml:space="preserve">Indicate the name and full contact details of </w:t>
      </w:r>
      <w:r>
        <w:rPr>
          <w:rFonts w:cs="Tw Cen MT;Futura Md TL" w:ascii="Tw Cen MT;Futura Md TL" w:hAnsi="Tw Cen MT;Futura Md TL"/>
          <w:b/>
          <w:bCs/>
        </w:rPr>
        <w:t>a person to be contacted in case of emergency</w:t>
      </w:r>
      <w:r>
        <w:rPr/>
        <w:t>: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6"/>
        <w:gridCol w:w="1569"/>
        <w:gridCol w:w="1606"/>
        <w:gridCol w:w="1475"/>
        <w:gridCol w:w="1615"/>
      </w:tblGrid>
      <w:tr>
        <w:trPr/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Name</w:t>
            </w:r>
          </w:p>
        </w:tc>
        <w:tc>
          <w:tcPr>
            <w:tcW w:w="7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Complete address</w:t>
            </w:r>
          </w:p>
        </w:tc>
        <w:tc>
          <w:tcPr>
            <w:tcW w:w="7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Postal co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 xml:space="preserve">Town    </w:t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WWTableContents1"/>
              <w:snapToGrid w:val="false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Country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Phone</w:t>
              <w:br/>
            </w:r>
            <w:r>
              <w:rPr>
                <w:rFonts w:cs="Arial" w:ascii="Tw Cen MT;Futura Md TL" w:hAnsi="Tw Cen MT;Futura Md TL"/>
                <w:sz w:val="16"/>
                <w:szCs w:val="16"/>
              </w:rPr>
              <w:t>[with full international dial codes]</w:t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Fax</w:t>
              <w:br/>
            </w:r>
            <w:r>
              <w:rPr>
                <w:rFonts w:cs="Arial" w:ascii="Tw Cen MT;Futura Md TL" w:hAnsi="Tw Cen MT;Futura Md TL"/>
                <w:sz w:val="16"/>
                <w:szCs w:val="16"/>
              </w:rPr>
              <w:t>[with full international dial codes]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WWTableContents1"/>
              <w:ind w:left="17" w:hanging="0"/>
              <w:rPr>
                <w:rFonts w:ascii="Tw Cen MT;Futura Md TL" w:hAnsi="Tw Cen MT;Futura Md TL" w:cs="Arial"/>
                <w:sz w:val="20"/>
                <w:szCs w:val="20"/>
              </w:rPr>
            </w:pPr>
            <w:r>
              <w:rPr>
                <w:rFonts w:cs="Arial" w:ascii="Tw Cen MT;Futura Md TL" w:hAnsi="Tw Cen MT;Futura Md TL"/>
                <w:sz w:val="20"/>
                <w:szCs w:val="20"/>
              </w:rPr>
              <w:t>Email</w:t>
            </w:r>
          </w:p>
        </w:tc>
        <w:tc>
          <w:tcPr>
            <w:tcW w:w="787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b/>
                <w:b/>
                <w:bCs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napToGrid w:val="false"/>
              <w:rPr>
                <w:rFonts w:ascii="Tw Cen MT;Futura Md TL" w:hAnsi="Tw Cen MT;Futura Md TL" w:cs="Tw Cen MT;Futura Md TL"/>
                <w:b/>
                <w:b/>
                <w:bCs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</w:r>
          </w:p>
        </w:tc>
        <w:tc>
          <w:tcPr>
            <w:tcW w:w="7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ind w:left="17" w:hanging="0"/>
              <w:rPr>
                <w:rFonts w:ascii="Tw Cen MT;Futura Md TL" w:hAnsi="Tw Cen MT;Futura Md TL" w:cs="Tw Cen MT;Futura Md TL"/>
                <w:b/>
                <w:b/>
                <w:bCs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1"/>
        <w:jc w:val="center"/>
        <w:rPr>
          <w:rFonts w:ascii="Tw Cen MT;Futura Md TL" w:hAnsi="Tw Cen MT;Futura Md TL" w:cs="Arial"/>
          <w:color w:val="3366FF"/>
        </w:rPr>
      </w:pPr>
      <w:r>
        <w:rPr>
          <w:rFonts w:cs="Arial" w:ascii="Tw Cen MT;Futura Md TL" w:hAnsi="Tw Cen MT;Futura Md TL"/>
          <w:color w:val="3366FF"/>
        </w:rPr>
      </w:r>
    </w:p>
    <w:p>
      <w:pPr>
        <w:pStyle w:val="Heading31"/>
        <w:jc w:val="center"/>
        <w:rPr>
          <w:rFonts w:ascii="Tw Cen MT;Futura Md TL" w:hAnsi="Tw Cen MT;Futura Md TL" w:cs="Arial"/>
          <w:color w:val="3366FF"/>
        </w:rPr>
      </w:pPr>
      <w:r>
        <w:rPr>
          <w:rFonts w:cs="Arial" w:ascii="Tw Cen MT;Futura Md TL" w:hAnsi="Tw Cen MT;Futura Md TL"/>
          <w:color w:val="3366FF"/>
        </w:rPr>
        <w:t>Signatures (put a signature beside each and all of the following):</w:t>
      </w:r>
    </w:p>
    <w:p>
      <w:pPr>
        <w:pStyle w:val="Default"/>
        <w:jc w:val="center"/>
        <w:rPr/>
      </w:pPr>
      <w:r>
        <w:rPr>
          <w:rFonts w:cs="Tw Cen MT;Futura Md TL" w:ascii="Tw Cen MT;Futura Md TL" w:hAnsi="Tw Cen MT;Futura Md TL"/>
          <w:shd w:fill="FFFF00" w:val="clear"/>
        </w:rPr>
        <w:t xml:space="preserve">Omitting to sign any of the following will result in </w:t>
      </w:r>
      <w:r>
        <w:rPr>
          <w:rFonts w:cs="Tw Cen MT;Futura Md TL" w:ascii="Tw Cen MT;Futura Md TL" w:hAnsi="Tw Cen MT;Futura Md TL"/>
          <w:b/>
          <w:bCs/>
          <w:shd w:fill="FFFF00" w:val="clear"/>
        </w:rPr>
        <w:t>immediate exclusion</w:t>
      </w:r>
      <w:r>
        <w:rPr/>
        <w:t>.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939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;Futura Md TL" w:hAnsi="Tw Cen MT;Futura Md TL" w:cs="Tw Cen MT;Futura Md TL"/>
                <w:sz w:val="20"/>
                <w:szCs w:val="20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 xml:space="preserve">I hereby declare that I carefully and </w:t>
            </w: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  <w:t xml:space="preserve">entirely read the Training Concept </w:t>
            </w: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>and Course Description of TC ELIXIR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;Futura Md TL" w:hAnsi="Tw Cen MT;Futura Md TL" w:cs="Tw Cen MT;Futura Md TL"/>
                <w:sz w:val="20"/>
                <w:szCs w:val="20"/>
                <w:lang w:val="en-GB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  <w:lang w:val="en-GB"/>
              </w:rPr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 xml:space="preserve">I hereby commit myself to </w:t>
            </w: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  <w:t xml:space="preserve">participate in the whole duration </w:t>
            </w: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>of TC ELIXIR’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;Futura Md TL" w:hAnsi="Tw Cen MT;Futura Md TL" w:cs="Tw Cen MT;Futura Md TL"/>
                <w:sz w:val="20"/>
                <w:szCs w:val="20"/>
                <w:lang w:val="en-GB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  <w:lang w:val="en-GB"/>
              </w:rPr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 xml:space="preserve">I hereby declare that I am aware that obtaining a </w:t>
            </w: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  <w:t xml:space="preserve">health and a full travel insurance </w:t>
            </w: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 xml:space="preserve">are my own responsibility and at my own expenses. I understand that the information I provided on my special needs does not remove </w:t>
            </w: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  <w:t xml:space="preserve">my own personal responsibility </w:t>
            </w: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>for ensuring my own health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w Cen MT;Futura Md TL" w:hAnsi="Tw Cen MT;Futura Md TL" w:cs="Tw Cen MT;Futura Md TL"/>
                <w:sz w:val="20"/>
                <w:szCs w:val="20"/>
                <w:lang w:val="en-GB"/>
              </w:rPr>
            </w:pPr>
            <w:r>
              <w:rPr>
                <w:rFonts w:cs="Tw Cen MT;Futura Md TL" w:ascii="Tw Cen MT;Futura Md TL" w:hAnsi="Tw Cen MT;Futura Md TL"/>
                <w:sz w:val="20"/>
                <w:szCs w:val="20"/>
                <w:lang w:val="en-GB"/>
              </w:rPr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 xml:space="preserve">I hereby declare that </w:t>
            </w: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  <w:t xml:space="preserve">everything stated in the present form corresponds to truth </w:t>
            </w: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 xml:space="preserve">and I authorise the hosting organisation to publish, in whatever form and by whatever medium, including the Internet, my </w:t>
            </w: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  <w:t>correspondence address</w:t>
            </w: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 xml:space="preserve">, </w:t>
            </w: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  <w:t xml:space="preserve">information about my organisation </w:t>
            </w: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 xml:space="preserve">and </w:t>
            </w:r>
            <w:r>
              <w:rPr>
                <w:rFonts w:cs="Tw Cen MT;Futura Md TL" w:ascii="Tw Cen MT;Futura Md TL" w:hAnsi="Tw Cen MT;Futura Md TL"/>
                <w:b/>
                <w:bCs/>
                <w:sz w:val="20"/>
                <w:szCs w:val="20"/>
              </w:rPr>
              <w:t>work and pictures taken at the course</w:t>
            </w:r>
            <w:r>
              <w:rPr>
                <w:rFonts w:cs="Tw Cen MT;Futura Md TL" w:ascii="Tw Cen MT;Futura Md TL" w:hAnsi="Tw Cen MT;Futura Md TL"/>
                <w:sz w:val="20"/>
                <w:szCs w:val="20"/>
              </w:rPr>
              <w:t>.</w:t>
            </w:r>
          </w:p>
        </w:tc>
      </w:tr>
    </w:tbl>
    <w:p>
      <w:pPr>
        <w:pStyle w:val="Default"/>
        <w:rPr>
          <w:rFonts w:ascii="Tw Cen MT;Futura Md TL" w:hAnsi="Tw Cen MT;Futura Md TL" w:cs="Tw Cen MT;Futura Md TL"/>
        </w:rPr>
      </w:pPr>
      <w:r>
        <w:rPr>
          <w:rFonts w:cs="Tw Cen MT;Futura Md TL" w:ascii="Tw Cen MT;Futura Md TL" w:hAnsi="Tw Cen MT;Futura Md TL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The application form should be sent to your NA till the 22</w:t>
      </w:r>
      <w:r>
        <w:rPr>
          <w:b/>
          <w:color w:val="FF0000"/>
          <w:sz w:val="28"/>
          <w:szCs w:val="28"/>
          <w:vertAlign w:val="superscript"/>
          <w:lang w:val="en-US"/>
        </w:rPr>
        <w:t>th</w:t>
      </w:r>
      <w:r>
        <w:rPr>
          <w:b/>
          <w:color w:val="FF0000"/>
          <w:sz w:val="28"/>
          <w:szCs w:val="28"/>
          <w:lang w:val="en-US"/>
        </w:rPr>
        <w:t xml:space="preserve"> of the June, 2007.</w:t>
      </w:r>
    </w:p>
    <w:sectPr>
      <w:type w:val="nextPage"/>
      <w:pgSz w:w="11906" w:h="16838"/>
      <w:pgMar w:left="126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w Cen MT">
    <w:altName w:val="Futura Md T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radley Hand ITC">
    <w:altName w:val="Balloon Lt T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1">
    <w:name w:val="Heading 21"/>
    <w:basedOn w:val="Default"/>
    <w:next w:val="Default"/>
    <w:qFormat/>
    <w:pPr>
      <w:keepNext w:val="true"/>
      <w:spacing w:before="480" w:after="60"/>
      <w:jc w:val="left"/>
    </w:pPr>
    <w:rPr>
      <w:b/>
      <w:bCs/>
      <w:i/>
      <w:iCs/>
      <w:color w:val="FF0000"/>
      <w:sz w:val="32"/>
      <w:szCs w:val="32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lang w:val="en-GB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Heading31">
    <w:name w:val="Heading 31"/>
    <w:basedOn w:val="Default"/>
    <w:next w:val="Default"/>
    <w:qFormat/>
    <w:pPr>
      <w:keepNext w:val="true"/>
      <w:spacing w:before="0" w:after="62"/>
      <w:jc w:val="left"/>
    </w:pPr>
    <w:rPr>
      <w:b/>
      <w:bCs/>
      <w:smallCaps/>
      <w:color w:val="FF0000"/>
      <w:sz w:val="26"/>
      <w:szCs w:val="26"/>
    </w:rPr>
  </w:style>
  <w:style w:type="paragraph" w:styleId="Complimentaryclose">
    <w:name w:val="Complimentary close"/>
    <w:basedOn w:val="Default"/>
    <w:qFormat/>
    <w:pPr>
      <w:jc w:val="left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1:00Z</dcterms:created>
  <dc:creator>Sanda</dc:creator>
  <dc:description/>
  <dc:language>en-US</dc:language>
  <cp:lastModifiedBy>Sanda</cp:lastModifiedBy>
  <dcterms:modified xsi:type="dcterms:W3CDTF">2007-05-21T06:12:00Z</dcterms:modified>
  <cp:revision>6</cp:revision>
  <dc:subject/>
  <dc:title>Training Course</dc:title>
</cp:coreProperties>
</file>