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</w:r>
      <w:r>
        <w:rPr>
          <w:color w:val="FF0000"/>
          <w:u w:val="single"/>
        </w:rPr>
        <w:t>Application form</w:t>
      </w:r>
    </w:p>
    <w:p>
      <w:pPr>
        <w:pStyle w:val="Normal"/>
        <w:jc w:val="center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Cs/>
          <w:lang w:val="en-US"/>
        </w:rPr>
        <w:t>Application deadline the</w:t>
      </w:r>
      <w:r>
        <w:rPr>
          <w:b/>
          <w:lang w:val="en-US"/>
        </w:rPr>
        <w:t xml:space="preserve"> 2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of June 2007</w:t>
      </w:r>
      <w:r>
        <w:rPr>
          <w:lang w:val="en-US"/>
        </w:rPr>
        <w:t xml:space="preserve"> midnight to </w:t>
      </w:r>
      <w:hyperlink r:id="rId2">
        <w:r>
          <w:rPr>
            <w:rStyle w:val="InternetLink"/>
            <w:lang w:val="en-US"/>
          </w:rPr>
          <w:t>http://www.youramsterdam.nl/youngdiversity</w:t>
        </w:r>
      </w:hyperlink>
    </w:p>
    <w:p>
      <w:pPr>
        <w:pStyle w:val="Normal"/>
        <w:jc w:val="center"/>
        <w:rPr/>
      </w:pPr>
      <w:r>
        <w:rPr>
          <w:lang w:val="en-US"/>
        </w:rPr>
        <w:t xml:space="preserve">Please return this application form in </w:t>
      </w:r>
      <w:r>
        <w:rPr>
          <w:b/>
          <w:lang w:val="en-US"/>
        </w:rPr>
        <w:t>word format only</w:t>
      </w:r>
    </w:p>
    <w:p>
      <w:pPr>
        <w:pStyle w:val="Normal"/>
        <w:jc w:val="center"/>
        <w:rPr/>
      </w:pPr>
      <w:r>
        <w:rPr>
          <w:bCs/>
          <w:lang w:val="en-US"/>
        </w:rPr>
        <w:t>Plz note: Target age range is</w:t>
      </w:r>
      <w:r>
        <w:rPr>
          <w:b/>
          <w:lang w:val="en-US"/>
        </w:rPr>
        <w:t xml:space="preserve"> 18-25 years</w:t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1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al Information: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First name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amily nam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Gender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Birth date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Mail addres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Mobile: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 address: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ationality: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Please rate your English ability: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1525"/>
        <w:gridCol w:w="1845"/>
        <w:gridCol w:w="317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  <w:lang w:val="en-US"/>
              </w:rPr>
              <w:t>Very poor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I can express only a small part of what I want to s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  <w:lang w:val="en-US"/>
              </w:rPr>
              <w:t>Limited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I often find it difficult to express myself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  <w:lang w:val="en-US"/>
              </w:rPr>
              <w:t>Averag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I manage, but need time to say some things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  <w:lang w:val="en-US"/>
              </w:rPr>
              <w:t>Good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able to work in English well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  <w:lang w:val="en-US"/>
              </w:rPr>
              <w:t>Fluen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I speak English as or almost as well as a first language)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f you are accepted as a participant on this course, will you have any practical requirements, such as special dietary needs (vegetarian, no pork, no milk etc) or any required disability arrangements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1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formation about your organization: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Name of the organization (both English and original)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Website of the organization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ostal address of the organiza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4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ivation to enter this conferenc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4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your study involve diversity or do you have previous experiences with projects or conferences about diversit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4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or your expectations concerning this conference about diversit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15" w:leader="none"/>
      </w:tabs>
      <w:jc w:val="center"/>
      <w:outlineLvl w:val="2"/>
    </w:pPr>
    <w:rPr>
      <w:b/>
      <w:color w:val="FF0000"/>
      <w:sz w:val="22"/>
      <w:szCs w:val="22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amsterdam.nl/youngdiversi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40:00Z</dcterms:created>
  <dc:creator>dwan</dc:creator>
  <dc:description/>
  <dc:language>en-US</dc:language>
  <cp:lastModifiedBy>dwan</cp:lastModifiedBy>
  <dcterms:modified xsi:type="dcterms:W3CDTF">2007-05-03T09:42:00Z</dcterms:modified>
  <cp:revision>1</cp:revision>
  <dc:subject/>
  <dc:title/>
</cp:coreProperties>
</file>