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xseparator"/>
        <w:keepNext w:val="false"/>
        <w:spacing w:before="60" w:after="60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417"/>
        <w:gridCol w:w="1418"/>
        <w:gridCol w:w="1134"/>
        <w:gridCol w:w="284"/>
        <w:gridCol w:w="1417"/>
        <w:gridCol w:w="1135"/>
      </w:tblGrid>
      <w:tr>
        <w:trPr>
          <w:cantSplit w:val="true"/>
        </w:trPr>
        <w:tc>
          <w:tcPr>
            <w:tcW w:w="9073" w:type="dxa"/>
            <w:gridSpan w:val="7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organisation(s) / groups(s)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 xml:space="preserve">Please fill in this page for each of your partner organisation(s) / group(s). 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A.  Details of the partner organisation / group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 (contact person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 (Mr/M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  Profile of the partner organisation / group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yp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75501942"/>
            <w:bookmarkStart w:id="1" w:name="__Fieldmark__0_25755019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organisation or association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75501942"/>
            <w:bookmarkStart w:id="3" w:name="__Fieldmark__1_25755019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group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atu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75501942"/>
            <w:bookmarkStart w:id="5" w:name="__Fieldmark__2_257550194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governmental / public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75501942"/>
            <w:bookmarkStart w:id="7" w:name="__Fieldmark__3_257550194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n-governmen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75501942"/>
            <w:bookmarkStart w:id="9" w:name="__Fieldmark__4_257550194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ctivity level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75501942"/>
            <w:bookmarkStart w:id="11" w:name="__Fieldmark__5_257550194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75501942"/>
            <w:bookmarkStart w:id="13" w:name="__Fieldmark__6_257550194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75501942"/>
            <w:bookmarkStart w:id="15" w:name="__Fieldmark__7_257550194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75501942"/>
            <w:bookmarkStart w:id="17" w:name="__Fieldmark__8_257550194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internationa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75501942"/>
            <w:bookmarkStart w:id="19" w:name="__Fieldmark__9_257550194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European level non-governmental organisation </w:t>
              <w:br/>
              <w:tab/>
              <w:t xml:space="preserve"> (with member organisations in at least 8 Programme countries)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C.  Preliminary agreement of the partner organisation / group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I, the undersigned, on behalf of (repeat the name of the partner organisation / group)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60"/>
              <w:jc w:val="lef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confirm our willingness to participate in the preparation, implementation and evaluation of the project  (repeat the title of the project as stated in Part I)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60"/>
              <w:jc w:val="center"/>
              <w:rPr/>
            </w:pPr>
            <w:r>
              <w:rPr/>
              <w:t>________________”Leader’s bag”_________________________________________________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as well as our commitment to ensure visibility of the European Union support for the activities and/or the production of materials and to encourage the participants to initiate new youth activitie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 :</w:t>
            </w:r>
          </w:p>
        </w:tc>
        <w:tc>
          <w:tcPr>
            <w:tcW w:w="6805" w:type="dxa"/>
            <w:gridSpan w:val="6"/>
            <w:tcBorders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rPr/>
              <w:t>_______________________________________________________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, date :___________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Signature :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a">
    <w:name w:val="youth.af.t.ita"/>
    <w:basedOn w:val="Youthaft"/>
    <w:qFormat/>
    <w:pPr/>
    <w:rPr>
      <w:i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44:00Z</dcterms:created>
  <dc:creator>Vadim</dc:creator>
  <dc:description/>
  <cp:keywords/>
  <dc:language>en-US</dc:language>
  <cp:lastModifiedBy>Vadim</cp:lastModifiedBy>
  <dcterms:modified xsi:type="dcterms:W3CDTF">2006-05-01T11:45:00Z</dcterms:modified>
  <cp:revision>1</cp:revision>
  <dc:subject/>
  <dc:title>Part III</dc:title>
</cp:coreProperties>
</file>