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8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tabs>
          <w:tab w:val="clear" w:pos="18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  <w:lang w:val="en-GB"/>
        </w:rPr>
      </w:pPr>
      <w:r>
        <w:rPr>
          <w:rFonts w:cs="Arial" w:ascii="Arial" w:hAnsi="Arial"/>
          <w:b/>
          <w:color w:val="365F91"/>
          <w:sz w:val="32"/>
          <w:szCs w:val="32"/>
          <w:lang w:val="en-GB"/>
        </w:rPr>
        <w:t>APPLICATION FORM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32"/>
          <w:szCs w:val="32"/>
          <w:lang w:val="en-GB"/>
        </w:rPr>
      </w:pPr>
      <w:r>
        <w:rPr>
          <w:rFonts w:cs="Arial" w:ascii="Arial" w:hAnsi="Arial"/>
          <w:b/>
          <w:color w:val="365F91"/>
          <w:sz w:val="32"/>
          <w:szCs w:val="32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fill full in English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276"/>
        <w:gridCol w:w="262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716362255"/>
            <w:bookmarkStart w:id="1" w:name="__Fieldmark__1_71636225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Male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716362255"/>
            <w:bookmarkStart w:id="3" w:name="__Fieldmark__2_71636225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Femal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ing Addre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it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me Addre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e you a Free-Lance Trainer? (If NO, please give some details about your current job(s) apart from training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716362255"/>
            <w:bookmarkStart w:id="5" w:name="__Fieldmark__9_71636225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0_716362255"/>
            <w:bookmarkStart w:id="7" w:name="__Fieldmark__10_71636225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ease list your experiences you consider relevant to the seminar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List international training events </w:t>
            </w:r>
            <w:r>
              <w:rPr>
                <w:rFonts w:cs="Arial" w:ascii="Arial" w:hAnsi="Arial"/>
                <w:lang w:val="en-GB"/>
              </w:rPr>
              <w:t xml:space="preserve">connected with evaluation in the frame of YE and TYI </w:t>
            </w:r>
            <w:r>
              <w:rPr>
                <w:rFonts w:cs="Arial" w:ascii="Arial" w:hAnsi="Arial"/>
                <w:lang w:val="en-US"/>
              </w:rPr>
              <w:t>where you have been part of the team designing and implementing the seminar (indicate: organizer, title of event, composition of team, target group, duration, main aim, your role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cribe your experience and practice within Youth in Action Programme or Erasmus+ Program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ntion your most relevant (in terms of learning) educational experiences (training courses, youth activities etc.) related to the Seminar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cribe your formal education background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lang w:val="en-GB"/>
              </w:rPr>
              <w:t>Rate your level of English (Fluent-Good-Average-Poor) and indicate other languages you can work i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How would you work out the theme of the Seminar? Describe in few sentence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cribe your motivation to be part of the team of the Seminar:</w:t>
            </w:r>
          </w:p>
        </w:tc>
      </w:tr>
      <w:tr>
        <w:trPr>
          <w:trHeight w:val="9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ention your skills and competencies you feel are valuable contributions to the Seminar team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ease indicate if you are available on the planned date of the preparatory meeting: </w:t>
            </w:r>
            <w:r>
              <w:rPr>
                <w:rFonts w:cs="Arial" w:ascii="Arial" w:hAnsi="Arial"/>
                <w:b/>
                <w:lang w:val="en-US"/>
              </w:rPr>
              <w:t>6-7.06.201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1_716362255"/>
            <w:bookmarkStart w:id="9" w:name="__Fieldmark__21_71636225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2_716362255"/>
            <w:bookmarkStart w:id="11" w:name="__Fieldmark__22_71636225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Please indicate if you are available on the potential date of the seminar: </w:t>
              <w:br/>
            </w:r>
            <w:r>
              <w:rPr>
                <w:rFonts w:cs="Arial" w:ascii="Arial" w:hAnsi="Arial"/>
                <w:b/>
                <w:lang w:val="en-US"/>
              </w:rPr>
              <w:t>19-23.10.201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3_716362255"/>
            <w:bookmarkStart w:id="13" w:name="__Fieldmark__23_71636225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S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4_716362255"/>
            <w:bookmarkStart w:id="15" w:name="__Fieldmark__24_71636225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O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Specify any special needs (food, mobility, medical condition, etc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give here the contact for recommendatio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m which source have you received this cal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Arial" w:hAnsi="Arial"/>
          <w:lang w:val="en-US"/>
        </w:rPr>
        <w:t xml:space="preserve">Please send the application form to </w:t>
      </w:r>
      <w:hyperlink r:id="rId2">
        <w:r>
          <w:rPr>
            <w:rStyle w:val="InternetLink"/>
            <w:rFonts w:cs="Arial" w:ascii="Arial" w:hAnsi="Arial"/>
            <w:lang w:val="en-US"/>
          </w:rPr>
          <w:t>lbudkowska@frse.org.pl</w:t>
        </w:r>
      </w:hyperlink>
      <w:r>
        <w:rPr>
          <w:rFonts w:cs="Arial" w:ascii="Arial" w:hAnsi="Arial"/>
          <w:lang w:val="en-US"/>
        </w:rPr>
        <w:t xml:space="preserve">  before </w:t>
      </w: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of May 2016</w:t>
      </w:r>
      <w:r>
        <w:rPr>
          <w:rFonts w:cs="Arial" w:ascii="Arial" w:hAnsi="Arial"/>
          <w:lang w:val="en-US"/>
        </w:rPr>
        <w:t>.</w:t>
      </w:r>
    </w:p>
    <w:p>
      <w:pPr>
        <w:pStyle w:val="Heading1"/>
        <w:tabs>
          <w:tab w:val="clear" w:pos="180"/>
        </w:tabs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</w:r>
    </w:p>
    <w:p>
      <w:pPr>
        <w:pStyle w:val="Heading1"/>
        <w:tabs>
          <w:tab w:val="clear" w:pos="18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tabs>
          <w:tab w:val="clear" w:pos="18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tabs>
          <w:tab w:val="clear" w:pos="18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tabs>
          <w:tab w:val="clear" w:pos="18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tabs>
          <w:tab w:val="clear" w:pos="18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tabs>
          <w:tab w:val="clear" w:pos="18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tabs>
          <w:tab w:val="clear" w:pos="18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tabs>
          <w:tab w:val="clear" w:pos="18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tabs>
          <w:tab w:val="clear" w:pos="18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tabs>
          <w:tab w:val="clear" w:pos="18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tabs>
          <w:tab w:val="clear" w:pos="18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tabs>
          <w:tab w:val="clear" w:pos="18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tabs>
          <w:tab w:val="clear" w:pos="18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tabs>
          <w:tab w:val="clear" w:pos="18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tabs>
          <w:tab w:val="clear" w:pos="18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tabs>
          <w:tab w:val="clear" w:pos="18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tabs>
          <w:tab w:val="clear" w:pos="18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tabs>
          <w:tab w:val="clear" w:pos="18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60" w:right="1106" w:gutter="0" w:header="708" w:top="141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ahoma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enter" w:pos="4536" w:leader="none"/>
        <w:tab w:val="right" w:pos="9072" w:leader="none"/>
        <w:tab w:val="left" w:pos="9204" w:leader="none"/>
      </w:tabs>
      <w:rPr>
        <w:rFonts w:eastAsia="Times New Roman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4525</wp:posOffset>
          </wp:positionH>
          <wp:positionV relativeFrom="paragraph">
            <wp:posOffset>-487045</wp:posOffset>
          </wp:positionV>
          <wp:extent cx="755396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22"/>
        <w:szCs w:val="22"/>
        <w:lang w:val="en-US" w:eastAsia="en-US"/>
      </w:rPr>
    </w:pPr>
    <w:r>
      <w:rPr>
        <w:rFonts w:cs="Tahoma" w:ascii="Tahoma" w:hAnsi="Tahoma"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6925</wp:posOffset>
          </wp:positionH>
          <wp:positionV relativeFrom="paragraph">
            <wp:posOffset>-470535</wp:posOffset>
          </wp:positionV>
          <wp:extent cx="755396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tabs>
        <w:tab w:val="center" w:pos="4536" w:leader="none"/>
        <w:tab w:val="right" w:pos="9072" w:leader="none"/>
        <w:tab w:val="left" w:pos="9204" w:leader="none"/>
      </w:tabs>
      <w:rPr>
        <w:rFonts w:eastAsia="Times New Roman"/>
        <w:sz w:val="22"/>
      </w:rPr>
    </w:pPr>
    <w:r>
      <w:rPr>
        <w:rFonts w:eastAsia="Times New Roman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0"/>
      <w:szCs w:val="20"/>
      <w:lang w:val="en-US" w:bidi="ar-SA" w:eastAsia="zh-CN"/>
    </w:rPr>
  </w:style>
  <w:style w:type="paragraph" w:styleId="Nagwek1A">
    <w:name w:val="Nagłówek 1 A"/>
    <w:next w:val="Normalny1"/>
    <w:qFormat/>
    <w:pPr>
      <w:keepNext w:val="true"/>
      <w:widowControl/>
      <w:tabs>
        <w:tab w:val="clear" w:pos="720"/>
        <w:tab w:val="left" w:pos="180" w:leader="none"/>
      </w:tabs>
      <w:bidi w:val="0"/>
      <w:outlineLvl w:val="0"/>
    </w:pPr>
    <w:rPr>
      <w:rFonts w:ascii="Tahoma Bold;Times New Roman" w:hAnsi="Tahoma Bold;Times New Roman" w:eastAsia="ヒラギノ角ゴ Pro W3" w:cs="Tahoma Bold;Times New Roman"/>
      <w:color w:val="000000"/>
      <w:sz w:val="22"/>
      <w:szCs w:val="20"/>
      <w:lang w:val="en-US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udkowska@frse.or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6:00Z</dcterms:created>
  <dc:creator>Dagna Gmitrowicz</dc:creator>
  <dc:description/>
  <cp:keywords/>
  <dc:language>en-US</dc:language>
  <cp:lastModifiedBy>lbudkowska</cp:lastModifiedBy>
  <cp:lastPrinted>2014-07-10T14:26:00Z</cp:lastPrinted>
  <dcterms:modified xsi:type="dcterms:W3CDTF">2016-04-06T10:26:00Z</dcterms:modified>
  <cp:revision>4</cp:revision>
  <dc:subject/>
  <dc:title>Zgłoszenie na trenera/trenerkę w:</dc:title>
</cp:coreProperties>
</file>