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i/>
          <w:i/>
          <w:iCs/>
          <w:sz w:val="48"/>
          <w:szCs w:val="48"/>
        </w:rPr>
      </w:pPr>
      <w:r>
        <w:rPr>
          <w:rFonts w:eastAsia="Arial" w:cs="Times New Roman" w:ascii="Times New Roman" w:hAnsi="Times New Roman"/>
          <w:b/>
          <w:bCs/>
          <w:i/>
          <w:iCs/>
          <w:sz w:val="48"/>
          <w:szCs w:val="48"/>
        </w:rPr>
        <w:t xml:space="preserve">OFFER FORM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Trainer’s full nam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Residence addres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an you issue as invoice? YES / NO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If yes, please provide the legal details for contracting: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Name of the organisation / compan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Full legal addres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x number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ation number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sation / company registered b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me of the legal representative authorised to sign the contract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-mail address of the legal representative: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ELIGIBILITY CRITER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This is a must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. If you do not meet these criteria, your application will be automatically rejected without further evaluation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>
          <w:trHeight w:val="470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Please present your experience of at least 4 years, where you had been involved in supporting competence development of youth workers and/or trainers.</w:t>
            </w:r>
          </w:p>
        </w:tc>
      </w:tr>
      <w:tr>
        <w:trPr>
          <w:trHeight w:val="1716" w:hRule="atLeast"/>
        </w:trPr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>
          <w:trHeight w:val="617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Please describe your experience of working as facilitator/trainer at least 3 TEC activities in the last 5 years (OATs, MTMs, Final Events, Coordinators Meetings, Mentors Trainings).</w:t>
            </w:r>
          </w:p>
        </w:tc>
      </w:tr>
      <w:tr>
        <w:trPr>
          <w:trHeight w:val="1592" w:hRule="atLeast"/>
        </w:trPr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>
          <w:trHeight w:val="617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Please present your experience in working with learning self-assessment tools and Youthpass.</w:t>
            </w:r>
          </w:p>
        </w:tc>
      </w:tr>
      <w:tr>
        <w:trPr>
          <w:trHeight w:val="1436" w:hRule="atLeast"/>
        </w:trPr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>
          <w:trHeight w:val="484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Please present your experience of youth activities in cooperation between the programme and the partner countries.</w:t>
            </w:r>
          </w:p>
        </w:tc>
      </w:tr>
      <w:tr>
        <w:trPr>
          <w:trHeight w:val="1504" w:hRule="atLeast"/>
        </w:trPr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ELECTION CRITER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This is the competition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. You can present less experiences than indicated below, but you will get less points - it does not mean that you will lose, this depends on the number and quality of the other applications we get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1560"/>
        <w:gridCol w:w="1559"/>
        <w:gridCol w:w="1559"/>
        <w:gridCol w:w="1577"/>
      </w:tblGrid>
      <w:tr>
        <w:trPr/>
        <w:tc>
          <w:tcPr>
            <w:tcW w:w="96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. Please present your experience in designing 3 long-term non-formal education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ctivities, where at least one was training of trainers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ax. 16 points for each of 3 experiences, max. 48 points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im of the activity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d of activity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s of activity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rget group 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 its size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Source of financing / organiser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1842"/>
        <w:gridCol w:w="1701"/>
        <w:gridCol w:w="1718"/>
      </w:tblGrid>
      <w:tr>
        <w:trPr/>
        <w:tc>
          <w:tcPr>
            <w:tcW w:w="965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Please present your experience in creating contents in online learnin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max. 4 points for each of 4 experiences, max. 16 point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nd of online 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ing create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get group and its si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Source of financing / organiser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k, if publicly available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3402"/>
        <w:gridCol w:w="3135"/>
      </w:tblGrid>
      <w:tr>
        <w:trPr/>
        <w:tc>
          <w:tcPr>
            <w:tcW w:w="96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Please present your experience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of being EVS/ESC project coordinator and/or EVS/ESC volunteers’ mentor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max. 4 points for each of 3 experiences, max. 12 points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s of the project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Hosting organisation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r role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3402"/>
        <w:gridCol w:w="3135"/>
      </w:tblGrid>
      <w:tr>
        <w:trPr/>
        <w:tc>
          <w:tcPr>
            <w:tcW w:w="96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Please present your experience in designing activities using ETS trainers competence model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max. 3 points for each of 3 experiences, max. 9 points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Kind of the activity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Role of the ETS trainers competence in the activity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Web address in case the material is available on-line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Please remember to attach recommendation from your TEC training provider (regional SALTO resource centre, National Agency, or organisation where the TEC was outsourced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5 points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f for some reason the dates of events and meetings are not exactly fitting your calendar, please write below, what is the problematic date for you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Deadline to apply: 29th February 2024, 18:00 CET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Please send the application to </w:t>
      </w:r>
      <w:hyperlink r:id="rId2">
        <w:r>
          <w:rPr>
            <w:rStyle w:val="InternetLink"/>
            <w:b/>
            <w:bCs/>
            <w:lang w:val="en-GB" w:bidi="hi-IN"/>
          </w:rPr>
          <w:t>tomek@salto-youth.net</w:t>
        </w:r>
      </w:hyperlink>
      <w:r>
        <w:rPr>
          <w:b/>
          <w:bCs/>
        </w:rPr>
        <w:t xml:space="preserve">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The applicants will be informed about selection by 8th March, Friday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383790</wp:posOffset>
          </wp:positionH>
          <wp:positionV relativeFrom="paragraph">
            <wp:posOffset>-12065</wp:posOffset>
          </wp:positionV>
          <wp:extent cx="1422400" cy="3968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22400" cy="39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845050</wp:posOffset>
          </wp:positionH>
          <wp:positionV relativeFrom="margin">
            <wp:posOffset>8544560</wp:posOffset>
          </wp:positionV>
          <wp:extent cx="1276350" cy="349250"/>
          <wp:effectExtent l="0" t="0" r="0" b="0"/>
          <wp:wrapSquare wrapText="bothSides"/>
          <wp:docPr id="2" name="lY-GAIDHU5hDKwm-9Kgu-Y5NJzYIS2aHuySBs4EmOnLQnhIIautDwE6kBM9ctrUGdd5dJd_ktcimU2vOofAwAHoZlOR9HjoZ0kGjKH-s2uaWTR3orS1mQaxe2FkB7OOxfrstj56HtFeILp4ikZWj4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Y-GAIDHU5hDKwm-9Kgu-Y5NJzYIS2aHuySBs4EmOnLQnhIIautDwE6kBM9ctrUGdd5dJd_ktcimU2vOofAwAHoZlOR9HjoZ0kGjKH-s2uaWTR3orS1mQaxe2FkB7OOxfrstj56HtFeILp4ikZWj4w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1212850</wp:posOffset>
          </wp:positionH>
          <wp:positionV relativeFrom="margin">
            <wp:posOffset>8544560</wp:posOffset>
          </wp:positionV>
          <wp:extent cx="1035050" cy="349250"/>
          <wp:effectExtent l="0" t="0" r="0" b="0"/>
          <wp:wrapSquare wrapText="bothSides"/>
          <wp:docPr id="3" name="AxbPF7fvm37o47_eMpLr5ZTsPn2oqt1A2H-qMEAY7W92IbU58oAc2M1WdIvMd-LaEoA4qnDf1bSKYU3zCrFuGEQe9Iqu6xmoI3vawUehlxPPKJAdyOiARerngt6vx3rrS7QwC_nm_KQTxpxL6faCf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xbPF7fvm37o47_eMpLr5ZTsPn2oqt1A2H-qMEAY7W92IbU58oAc2M1WdIvMd-LaEoA4qnDf1bSKYU3zCrFuGEQe9Iqu6xmoI3vawUehlxPPKJAdyOiARerngt6vx3rrS7QwC_nm_KQTxpxL6faCfA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57" r="-2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03505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0</wp:posOffset>
          </wp:positionH>
          <wp:positionV relativeFrom="margin">
            <wp:posOffset>8502650</wp:posOffset>
          </wp:positionV>
          <wp:extent cx="1047750" cy="406400"/>
          <wp:effectExtent l="0" t="0" r="0" b="0"/>
          <wp:wrapSquare wrapText="bothSides"/>
          <wp:docPr id="4" name="kz5cwT_5o7dk9X_XQHCWNhXyiTKs3OP9kTnxVx4jdO8U691R2vyz6NBoqf-_UlmsiVysWKApoN0p0eEAtRAjMEAGhtxqxiWnBWzaJ3b49YL1SiTps_fuTFsJLr2Puyp5uU77gfx6rMbtSyogMNxnd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z5cwT_5o7dk9X_XQHCWNhXyiTKs3OP9kTnxVx4jdO8U691R2vyz6NBoqf-_UlmsiVysWKApoN0p0eEAtRAjMEAGhtxqxiWnBWzaJ3b49YL1SiTps_fuTFsJLr2Puyp5uU77gfx6rMbtSyogMNxndA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i/>
        <w:i/>
        <w:color w:val="767171"/>
        <w:sz w:val="22"/>
        <w:szCs w:val="22"/>
        <w:u w:val="single"/>
      </w:rPr>
    </w:pPr>
    <w:r>
      <w:rPr>
        <w:i/>
        <w:color w:val="767171"/>
        <w:sz w:val="22"/>
        <w:szCs w:val="22"/>
        <w:u w:val="single"/>
      </w:rPr>
      <w:t>Training for Trainers in context of the European Solidarity Corps (2024)</w:t>
    </w:r>
  </w:p>
  <w:p>
    <w:pPr>
      <w:pStyle w:val="Normal"/>
      <w:jc w:val="center"/>
      <w:rPr>
        <w:i/>
        <w:i/>
        <w:color w:val="767171"/>
        <w:sz w:val="22"/>
        <w:szCs w:val="22"/>
        <w:u w:val="single"/>
      </w:rPr>
    </w:pPr>
    <w:r>
      <w:rPr>
        <w:i/>
        <w:color w:val="767171"/>
        <w:sz w:val="22"/>
        <w:szCs w:val="22"/>
        <w:u w:val="single"/>
      </w:rPr>
    </w:r>
  </w:p>
  <w:p>
    <w:pPr>
      <w:pStyle w:val="Header"/>
      <w:rPr>
        <w:i/>
        <w:i/>
        <w:color w:val="767171"/>
        <w:sz w:val="22"/>
        <w:szCs w:val="22"/>
        <w:u w:val="single"/>
      </w:rPr>
    </w:pPr>
    <w:r>
      <w:rPr>
        <w:i/>
        <w:color w:val="767171"/>
        <w:sz w:val="22"/>
        <w:szCs w:val="22"/>
        <w:u w:val="single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Verdana" w:cs="FreeSans;Calibri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wypunktowania">
    <w:name w:val="Znaki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NagwekZnak">
    <w:name w:val="Nagłówek Znak"/>
    <w:qFormat/>
    <w:rPr>
      <w:rFonts w:ascii="Liberation Serif;Times New Roman" w:hAnsi="Liberation Serif;Times New Roman" w:eastAsia="Verdana" w:cs="Mangal"/>
      <w:kern w:val="2"/>
      <w:sz w:val="24"/>
      <w:szCs w:val="21"/>
      <w:lang w:val="en-GB"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Verdana" w:cs="Mangal"/>
      <w:kern w:val="2"/>
      <w:sz w:val="24"/>
      <w:szCs w:val="21"/>
      <w:lang w:val="en-GB"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Verdana" w:cs="Mangal"/>
      <w:kern w:val="2"/>
      <w:szCs w:val="18"/>
      <w:lang w:val="en-GB"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Verdana" w:cs="Mangal"/>
      <w:b/>
      <w:bCs/>
      <w:kern w:val="2"/>
      <w:szCs w:val="18"/>
      <w:lang w:val="en-GB"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Verdana" w:cs="Free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Calib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Verdana" w:cs="FreeSans;Calibri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kern w:val="0"/>
      <w:sz w:val="22"/>
      <w:szCs w:val="22"/>
      <w:lang w:val="pl-PL" w:bidi="ar-SA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ek@salto-youth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9:19:00Z</dcterms:created>
  <dc:creator>Tomasz Szopa</dc:creator>
  <dc:description/>
  <cp:keywords/>
  <dc:language>en-US</dc:language>
  <cp:lastModifiedBy>Tomasz Szopa</cp:lastModifiedBy>
  <dcterms:modified xsi:type="dcterms:W3CDTF">2024-02-14T12:51:00Z</dcterms:modified>
  <cp:revision>9</cp:revision>
  <dc:subject/>
  <dc:title/>
</cp:coreProperties>
</file>