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i/>
          <w:iCs/>
          <w:sz w:val="48"/>
          <w:szCs w:val="48"/>
        </w:rPr>
        <w:t xml:space="preserve">OFFER FORM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your organis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egal address including count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register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legal representative authorised to sign the contrac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responsible pers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 of the responsible per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 of the responsible person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m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get group(s)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history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r organisations’ human and other resourc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1331"/>
        <w:gridCol w:w="1418"/>
        <w:gridCol w:w="1701"/>
        <w:gridCol w:w="1701"/>
        <w:gridCol w:w="1417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present your experiences in Erasmus+ Youth and European Solidarity Corps </w:t>
            </w:r>
            <w:r>
              <w:rPr>
                <w:rFonts w:cs="Times New Roman" w:ascii="Times New Roman" w:hAnsi="Times New Roman"/>
                <w:b/>
              </w:rPr>
              <w:t>since 2017 (included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interested organisations from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GB" w:eastAsia="pl-PL"/>
              </w:rPr>
              <w:t>Armenia, Georgia and Moldov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 should have experience in Erasmus+ Youth and/or European Solidarity Corps since 2017 and proof to host at least 5 youth activities within both programmes of at least 2 kinds (youth exchanges, mobility of youth workers, volunteering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interested organisations from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GB" w:eastAsia="pl-PL"/>
              </w:rPr>
              <w:t>Azerbaijan, Belarus and Ukrai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 xml:space="preserve"> should have experience in Erasmus+ Youth and/or European Solidarity Corps since 2017 and proof to host or send participants to at least 5 youth activities within both programmes of at least 2 kinds (youth exchanges, mobility of youth workers, volunteering).</w:t>
            </w:r>
          </w:p>
        </w:tc>
      </w:tr>
      <w:tr>
        <w:trPr>
          <w:trHeight w:val="75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 where the activity was implemente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numb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Role of the responsible person </w:t>
            </w:r>
            <w:r>
              <w:rPr>
                <w:b/>
                <w:sz w:val="22"/>
                <w:szCs w:val="22"/>
              </w:rPr>
              <w:t>mentioned abov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98"/>
        <w:gridCol w:w="1276"/>
        <w:gridCol w:w="2409"/>
        <w:gridCol w:w="1719"/>
      </w:tblGrid>
      <w:tr>
        <w:trPr/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lease present your experiences in local youth projects since 2017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describe minimum 5 and maximum 10 such local projects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stakeholders involved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financing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Please present your experiences in managing organisation's or event's on-line platforms like Facebook, Youtube, Flickr, Instagram, Issue et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of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using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time when the platform was in u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818"/>
        <w:gridCol w:w="2429"/>
      </w:tblGrid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Please present your experiences in in documenting activities with film, photo or other means. </w:t>
            </w:r>
            <w:r>
              <w:rPr>
                <w:rFonts w:cs="Times New Roman" w:ascii="Times New Roman" w:hAnsi="Times New Roman"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material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the material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in case the material is available on-li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Please remember to attach </w:t>
      </w:r>
      <w:r>
        <w:rPr/>
        <w:t xml:space="preserve">at </w:t>
      </w:r>
      <w:r>
        <w:rPr>
          <w:rFonts w:cs="Times New Roman" w:ascii="Times New Roman" w:hAnsi="Times New Roman"/>
        </w:rPr>
        <w:t>least 1 recommendation letter and maximum 4 letters from local/national youth policy actor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s your organisation involved previously as Info Centre? YES / 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WORKPLA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ich is integral part of the Offer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for the period January - December 20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describe how the Info Centre will </w:t>
            </w:r>
            <w:r>
              <w:rPr>
                <w:rStyle w:val="StrongEmphasis"/>
                <w:rFonts w:cs="Times New Roman" w:ascii="Times New Roman" w:hAnsi="Times New Roman"/>
              </w:rPr>
              <w:t>consult organisations interested in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channels of communication will be used, what accessibility the organisation can offer, what will be the experience of the person(s) offering consultations, etc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Azerbaijan, Belarus, Georgia, Moldova, Ukraine</w:t>
            </w:r>
          </w:p>
        </w:tc>
      </w:tr>
      <w:tr>
        <w:trPr>
          <w:trHeight w:val="3732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. Please describe details of  the Info Centre’s promotional/informational activities about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(how many of such activities are planned, where and when, who will be involved, what kind of outcomes can be expected, etc.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Azerbaijan, Belarus, Georgia, Moldova, Ukraine</w:t>
            </w:r>
          </w:p>
        </w:tc>
      </w:tr>
      <w:tr>
        <w:trPr>
          <w:trHeight w:val="3354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Please describe how the Info Centre will create and manage a community of youth workers and policy makers interested in Erasmus+ Youth and European Solidarity Corps around dedicated Facebook pag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kind of content will be published, how often, what will be the topics, etc.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Azerbaijan, Belarus, Georgia, Moldova, Ukraine</w:t>
            </w:r>
          </w:p>
        </w:tc>
      </w:tr>
      <w:tr>
        <w:trPr>
          <w:trHeight w:val="2979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4. Please describe how the Info Centre is going to </w:t>
            </w:r>
            <w:r>
              <w:rPr>
                <w:b/>
                <w:bCs/>
              </w:rPr>
              <w:t>support development of the national group of municipal partners participating in the Europe Goes Loca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Georgia, Moldova</w:t>
            </w:r>
          </w:p>
        </w:tc>
      </w:tr>
      <w:tr>
        <w:trPr>
          <w:trHeight w:val="317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. Please describe how the Info Centre is going to involve media into its wor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Georgia, Moldova</w:t>
            </w:r>
          </w:p>
        </w:tc>
      </w:tr>
      <w:tr>
        <w:trPr>
          <w:trHeight w:val="317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. Please describe how the Info Centre is going to cooperate with youth work stakeholder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Georgia, Moldova</w:t>
            </w:r>
          </w:p>
        </w:tc>
      </w:tr>
      <w:tr>
        <w:trPr>
          <w:trHeight w:val="325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.  Please describe how the Info Centre is going to involve ex-participants (Alumni) of Erasmus+ Youth activities and European Solidarity Corps into its work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u w:val="single"/>
              </w:rPr>
              <w:t>Armenia, Georgia, Moldova</w:t>
            </w:r>
          </w:p>
        </w:tc>
      </w:tr>
      <w:tr>
        <w:trPr>
          <w:trHeight w:val="307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20"/>
      </w:tblGrid>
      <w:tr>
        <w:trPr/>
        <w:tc>
          <w:tcPr>
            <w:tcW w:w="9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8. Please present a budget overview of the Info Centre expenditures.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COST in EURO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e the Info Centre plans other financial contributions than from SALTO EECA, please present the source(s) and amount(s):</w:t>
            </w:r>
          </w:p>
        </w:tc>
      </w:tr>
      <w:tr>
        <w:trPr>
          <w:trHeight w:val="694" w:hRule="atLeast"/>
        </w:trPr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lease send the document back until </w:t>
      </w:r>
      <w:r>
        <w:rPr>
          <w:rFonts w:cs="Times New Roman" w:ascii="Times New Roman" w:hAnsi="Times New Roman"/>
          <w:b/>
          <w:i/>
          <w:iCs/>
          <w:color w:val="000000"/>
        </w:rPr>
        <w:t>6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of January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 xml:space="preserve"> 2023</w:t>
      </w:r>
      <w:r>
        <w:rPr>
          <w:rFonts w:cs="Times New Roman" w:ascii="Times New Roman" w:hAnsi="Times New Roman"/>
          <w:i/>
          <w:iCs/>
          <w:color w:val="000000"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Tomasz.Szopa@frse.org.pl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>Selection results will be announced by 17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</w:rPr>
        <w:t xml:space="preserve"> of January 202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88590</wp:posOffset>
          </wp:positionH>
          <wp:positionV relativeFrom="paragraph">
            <wp:posOffset>-63500</wp:posOffset>
          </wp:positionV>
          <wp:extent cx="213995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Call for Erasmus+ Youth and European Solidarity Corps Info Centres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in Eastern Europe and Caucasus (2023)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  <w:p>
    <w:pPr>
      <w:pStyle w:val="Head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Verdana" w:cs="Mangal;Courier New"/>
      <w:kern w:val="2"/>
      <w:sz w:val="24"/>
      <w:szCs w:val="21"/>
      <w:lang w:val="en-GB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Verdana" w:cs="Mangal;Courier New"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Szopa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Tomasz Szopa</dc:creator>
  <dc:description/>
  <cp:keywords/>
  <dc:language>en-US</dc:language>
  <cp:lastModifiedBy>Tomasz Szopa</cp:lastModifiedBy>
  <dcterms:modified xsi:type="dcterms:W3CDTF">2022-12-08T10:32:00Z</dcterms:modified>
  <cp:revision>7</cp:revision>
  <dc:subject/>
  <dc:title/>
</cp:coreProperties>
</file>