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5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GB"/>
              </w:rPr>
              <w:t>ACTIVITY PARTICIPATION RE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Title of the activit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ate and place of the activit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and surname of the beneficiar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nding organizatio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ow useful was your participation to this activity? Please rate from 1 to 10: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id the activity address learning goals that you had set for yourself before the activit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What have you learned - what knowledge and / or skills have you acquired? Has participation in the activity also affected your personal development?</w:t>
            </w:r>
          </w:p>
        </w:tc>
      </w:tr>
      <w:tr>
        <w:trPr>
          <w:trHeight w:val="2272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ow will you use the acquired knowledge and skills in your activities with young people?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o you plan to submit a project application, or to become a partner in a project, under the Erasmus+: Youth in Action Programme as a follow up of this activity? If so, can you briefly describe your idea or plans?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Would you recommend participating in such an activity to others? If so, please explain why and to whom. If not, please also explain why not.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Is there something else you would like to communicate to us?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67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adenstavek">
    <w:name w:val="navadenstavek"/>
    <w:basedOn w:val="DefaultParagraphFont"/>
    <w:qFormat/>
    <w:rPr/>
  </w:style>
  <w:style w:type="character" w:styleId="Besedazalternativami1">
    <w:name w:val="besedazalternativami1"/>
    <w:qFormat/>
    <w:rPr>
      <w:color w:val="008000"/>
    </w:rPr>
  </w:style>
  <w:style w:type="character" w:styleId="Prvotnabeseda1">
    <w:name w:val="prvotnabeseda1"/>
    <w:qFormat/>
    <w:rPr>
      <w:color w:val="808080"/>
    </w:rPr>
  </w:style>
  <w:style w:type="character" w:styleId="Navadnabeseda1">
    <w:name w:val="navadnabeseda1"/>
    <w:qFormat/>
    <w:rPr>
      <w:color w:val="000000"/>
    </w:rPr>
  </w:style>
  <w:style w:type="character" w:styleId="Neznanabeseda1">
    <w:name w:val="neznanabeseda1"/>
    <w:qFormat/>
    <w:rPr>
      <w:color w:val="auto"/>
    </w:rPr>
  </w:style>
  <w:style w:type="character" w:styleId="Stavekzalternativami">
    <w:name w:val="stavekzalternativami"/>
    <w:basedOn w:val="DefaultParagraphFont"/>
    <w:qFormat/>
    <w:rPr/>
  </w:style>
  <w:style w:type="character" w:styleId="FooterChar">
    <w:name w:val="Footer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27:00Z</dcterms:created>
  <dc:creator>Unknown</dc:creator>
  <dc:description/>
  <cp:keywords/>
  <dc:language>en-US</dc:language>
  <cp:lastModifiedBy>Maija Lehto</cp:lastModifiedBy>
  <cp:lastPrinted>2013-07-12T12:22:00Z</cp:lastPrinted>
  <dcterms:modified xsi:type="dcterms:W3CDTF">2018-07-13T14:27:00Z</dcterms:modified>
  <cp:revision>2</cp:revision>
  <dc:subject/>
  <dc:title>MODEL VSEBINSKEGA POROČILA O SODELOVANJU NA AKTIVNOSTI</dc:title>
</cp:coreProperties>
</file>