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роткий Учебный Визит – Молодёжная Работа в Укра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роткий Учебный Визит – «Молодёжная Работа на Украине» стал первым событием из цикла презентаций Молодёжной Работы в странах Восточной Европы и Кавказа. Ресурсный Центр </w:t>
      </w:r>
      <w:r>
        <w:rPr/>
        <w:t>SALTO</w:t>
      </w:r>
      <w:r>
        <w:rPr>
          <w:lang w:val="ru-RU"/>
        </w:rPr>
        <w:t>-МОЛОДЁЖЬ ВЕиК собирается организовывать такие визиты по крайней мере раз в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роткий Учебный Визит – «Молодёжная Работа на Украине» прошёл 21-28 июня 2004 г. в выбраных регионах Западной и Восточной Украины (Киев, Полтава, Львов, Дрогобыч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ые ц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Ознакомление Молодёжных Работников из стран Западной и Восточной Европы со структурой и действительностью молодёжной работы в Украине.</w:t>
      </w:r>
    </w:p>
    <w:p>
      <w:pPr>
        <w:pStyle w:val="Normal"/>
        <w:rPr>
          <w:lang w:val="ru-RU"/>
        </w:rPr>
      </w:pPr>
      <w:r>
        <w:rPr>
          <w:lang w:val="ru-RU"/>
        </w:rPr>
        <w:t>- Уделение особого внимания аспектам неформального образовательного развития.</w:t>
      </w:r>
    </w:p>
    <w:p>
      <w:pPr>
        <w:pStyle w:val="Normal"/>
        <w:rPr>
          <w:lang w:val="ru-RU"/>
        </w:rPr>
      </w:pPr>
      <w:r>
        <w:rPr>
          <w:lang w:val="ru-RU"/>
        </w:rPr>
        <w:t>- Поддержка потенциальных партнёров в создании проектов и организации будущего сотрудничества. Во время Визита участники посетили молодёжные организации и участвовали во встречах с местными деятелями ответственными за вопросы молодёж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астни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 молодёжных работников из стран Программы МОЛОДЁЖЬ и 2 молодёжных работника из стран ВЕ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граммные элемен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Презентация участников и организаций</w:t>
      </w:r>
    </w:p>
    <w:p>
      <w:pPr>
        <w:pStyle w:val="Normal"/>
        <w:rPr>
          <w:lang w:val="ru-RU"/>
        </w:rPr>
      </w:pPr>
      <w:r>
        <w:rPr>
          <w:lang w:val="ru-RU"/>
        </w:rPr>
        <w:t>- Ознакомление с Программой МОЛОДЁЖЬ с уделением особого внимания сотрудничству с «партнёрскими странами».</w:t>
      </w:r>
    </w:p>
    <w:p>
      <w:pPr>
        <w:pStyle w:val="Normal"/>
        <w:rPr>
          <w:lang w:val="ru-RU"/>
        </w:rPr>
      </w:pPr>
      <w:r>
        <w:rPr>
          <w:lang w:val="ru-RU"/>
        </w:rPr>
        <w:t>- Посещение разных молодёжных организаций</w:t>
      </w:r>
    </w:p>
    <w:p>
      <w:pPr>
        <w:pStyle w:val="Normal"/>
        <w:rPr>
          <w:lang w:val="ru-RU"/>
        </w:rPr>
      </w:pPr>
      <w:r>
        <w:rPr>
          <w:lang w:val="ru-RU"/>
        </w:rPr>
        <w:t>- Представление действительности касающейся молодёжной работы в Восточных странах</w:t>
      </w:r>
    </w:p>
    <w:p>
      <w:pPr>
        <w:pStyle w:val="Normal"/>
        <w:rPr>
          <w:lang w:val="ru-RU"/>
        </w:rPr>
      </w:pPr>
      <w:r>
        <w:rPr>
          <w:lang w:val="ru-RU"/>
        </w:rPr>
        <w:t>- Рынок Проектов – пришло время планировать общие, будущие проек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13:00Z</dcterms:created>
  <dc:creator>Dotyk spojrzenia</dc:creator>
  <dc:description/>
  <dc:language>en-US</dc:language>
  <cp:lastModifiedBy>tbratek</cp:lastModifiedBy>
  <dcterms:modified xsi:type="dcterms:W3CDTF">2004-11-09T19:13:00Z</dcterms:modified>
  <cp:revision>2</cp:revision>
  <dc:subject/>
  <dc:title>Короткий Учебный Визит – Молодёжная Работа на Укра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132966</vt:r8>
  </property>
  <property fmtid="{D5CDD505-2E9C-101B-9397-08002B2CF9AE}" pid="3" name="_AuthorEmail">
    <vt:lpwstr>rosyjski@rosyjski.com</vt:lpwstr>
  </property>
  <property fmtid="{D5CDD505-2E9C-101B-9397-08002B2CF9AE}" pid="4" name="_AuthorEmailDisplayName">
    <vt:lpwstr>www.rosyjski.com</vt:lpwstr>
  </property>
  <property fmtid="{D5CDD505-2E9C-101B-9397-08002B2CF9AE}" pid="5" name="_EmailSubject">
    <vt:lpwstr>tłumaczenie</vt:lpwstr>
  </property>
</Properties>
</file>