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 xml:space="preserve">Date: </w:t>
      </w:r>
      <w:r>
        <w:rPr>
          <w:rFonts w:cs="Courier New" w:ascii="Courier New" w:hAnsi="Courier New"/>
          <w:sz w:val="22"/>
          <w:szCs w:val="22"/>
          <w:lang w:val="en-GB"/>
        </w:rPr>
        <w:t>Sunday, 15 April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26670</wp:posOffset>
                </wp:positionV>
                <wp:extent cx="1047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lang w:val="ru-RU"/>
                              </w:rPr>
                              <w:t xml:space="preserve">СОВЕРШЕННО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СЕКРЕ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2.1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lang w:val="ru-RU"/>
                        </w:rPr>
                        <w:t xml:space="preserve">СОВЕРШЕННО </w:t>
                      </w: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32"/>
                          <w:szCs w:val="32"/>
                          <w:lang w:val="ru-RU"/>
                        </w:rPr>
                        <w:t>СЕКРЕ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Subject: MISSION IMPOSSIB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Task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o enter the seminar you have to accomplish successfully this mission. Read the instructions given below and start the mission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Instruction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On the other side of this page you will find lots of different questions written. You have to go around the room and get answers from minimum of 3 different people to the same question. When putting an answer write the name of a person who gave it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Ti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To accomplish this mission you have … oh my God!!!...You have time till this song come to the end!!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GB"/>
        </w:rPr>
      </w:pPr>
      <w:r>
        <w:rPr>
          <w:rFonts w:cs="Courier New" w:ascii="Courier New" w:hAnsi="Courier New"/>
          <w:b/>
          <w:sz w:val="22"/>
          <w:szCs w:val="22"/>
          <w:lang w:val="en-GB"/>
        </w:rPr>
        <w:t>Recommendation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Hurry up and good luck!!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1755</wp:posOffset>
            </wp:positionV>
            <wp:extent cx="188214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en-GB"/>
        </w:rPr>
      </w:pPr>
      <w:r>
        <w:rPr>
          <w:rFonts w:cs="Tahoma" w:ascii="Trebuchet MS" w:hAnsi="Trebuchet MS"/>
          <w:sz w:val="22"/>
          <w:szCs w:val="22"/>
          <w:lang w:val="en-GB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In my culture being late it means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I experienced intensive cultural shock when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I am originally coming from another country than the one I am living now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Usually, I spend up to X min. when taking a shower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In my culture to use phone during the meeting it means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I had most positive intercultural experience when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I know more than 3 languages, which are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Usually I get up at X hour and go to sleep at X hour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The longest time I was spending with people from another culture was when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When explaining about this seminar to my family/friends/colleagues I was telling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If I translate the words “non-formal learning” in to my language it would be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The best way of learning for me is when…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12:00Z</dcterms:created>
  <dc:creator>nercas</dc:creator>
  <dc:description/>
  <cp:keywords/>
  <dc:language>en-US</dc:language>
  <cp:lastModifiedBy>nercas</cp:lastModifiedBy>
  <cp:lastPrinted>2007-04-15T00:19:00Z</cp:lastPrinted>
  <dcterms:modified xsi:type="dcterms:W3CDTF">2007-04-14T21:21:00Z</dcterms:modified>
  <cp:revision>10</cp:revision>
  <dc:subject/>
  <dc:title>Date: Monday, 10 December 2006</dc:title>
</cp:coreProperties>
</file>