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stcards: three exampl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C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 give food to the poor, they call me a saint.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n I ask why the poor have no food, they ca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 a communist.                                                   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</w:t>
            </w:r>
            <w:r>
              <w:rPr>
                <w:lang w:val="en-GB"/>
              </w:rPr>
              <w:t>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om Helder Camara, from Braz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C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are guilty of many errors and many faults, but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r worst crime is abandoning the childre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glecting the fountain of life.                             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y of the things we need can wait.  Th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cannot.  Right now is the time their       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nes are being formed, their blood is being mad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their senses are being developed.  To them w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nnot answer ‘Tomorrow’.  Their name 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Today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abriela Mistral, Nobel Prize-winning poet from Chil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C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they came for the Jews and I did not speak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t – because I was not a Jew.  Then they came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he communists and I did not speak out -      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cause I was not a communist.  Then they came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he trade unionists and I did not speak out -      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cause I was not a trade unionist.  Then the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me for me – and there was no-one left to spea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t for me.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Martin Niemöller, victim of the Nazi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34:00Z</dcterms:created>
  <dc:creator>Jo</dc:creator>
  <dc:description/>
  <dc:language>en-US</dc:language>
  <cp:lastModifiedBy>Jo</cp:lastModifiedBy>
  <dcterms:modified xsi:type="dcterms:W3CDTF">2004-01-25T15:34:00Z</dcterms:modified>
  <cp:revision>1</cp:revision>
  <dc:subject/>
  <dc:title>Postcards: three examples</dc:title>
</cp:coreProperties>
</file>