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9" w:after="0"/>
        <w:ind w:left="1811" w:right="179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onflict Management Styles Quiz </w:t>
      </w:r>
      <w:r>
        <w:rPr>
          <w:rFonts w:cs="Times New Roman" w:ascii="Times New Roman" w:hAnsi="Times New Roman"/>
          <w:sz w:val="24"/>
          <w:szCs w:val="24"/>
        </w:rPr>
        <w:t>Source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nald (Reg) Ad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PhD,  E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Truths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el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ntaltruths.blogspot.c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6/11/conflict-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ag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nt-quiz.ht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rPr/>
      </w:pPr>
      <w:r>
        <w:rPr>
          <w:rFonts w:cs="Times New Roman" w:ascii="Times New Roman" w:hAnsi="Times New Roman"/>
          <w:sz w:val="24"/>
          <w:szCs w:val="24"/>
        </w:rPr>
        <w:t>We each have our own way of dealing with conflict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echniques we use ar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ed 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 var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 a our basic underlying 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our personality, 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nd where we are in our pr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siona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reer.  However, by and large there are fi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sty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onflic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echniques in our tool box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rder to address conflict we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w from a collaborating,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ing, avoiding, h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zing or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ng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yle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  None of these strategies is superior in and of its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effective they are depends on the context in which they are us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ach statement below provides 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tegy for dealing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flict.  Rate eac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n a scale of 1 to 4 indicating how likely you are to use this strategy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360" w:leader="none"/>
          <w:tab w:val="left" w:pos="8520" w:leader="none"/>
        </w:tabs>
        <w:autoSpaceDE w:val="false"/>
        <w:spacing w:lineRule="auto" w:line="240" w:before="0" w:after="0"/>
        <w:ind w:left="1340" w:right="1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= Rarely</w:t>
        <w:tab/>
        <w:t>2 = Sometimes</w:t>
        <w:tab/>
        <w:t>3 = Often</w:t>
        <w:tab/>
        <w:t>4 = Alway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o answer the questions indicating how you would behave rather than how you think you should behav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165</wp:posOffset>
                </wp:positionH>
                <wp:positionV relativeFrom="paragraph">
                  <wp:posOffset>172085</wp:posOffset>
                </wp:positionV>
                <wp:extent cx="5334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3.95pt;margin-top:13.5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.  I explore issues with others so as to find solutions that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t everyone’s need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9530</wp:posOffset>
                </wp:positionH>
                <wp:positionV relativeFrom="paragraph">
                  <wp:posOffset>190500</wp:posOffset>
                </wp:positionV>
                <wp:extent cx="5334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,0e" stroked="t" o:allowincell="f" style="position:absolute;margin-left:503.9pt;margin-top:1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 I try to negotiate a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opt a give-and-take approac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ble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tuation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9530</wp:posOffset>
                </wp:positionH>
                <wp:positionV relativeFrom="paragraph">
                  <wp:posOffset>190500</wp:posOffset>
                </wp:positionV>
                <wp:extent cx="5327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0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,0e" stroked="t" o:allowincell="f" style="position:absolute;margin-left:503.9pt;margin-top:15pt;width:4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.  I try t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et the expec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er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ragraph">
                  <wp:posOffset>190500</wp:posOffset>
                </wp:positionV>
                <wp:extent cx="533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pt;margin-top:1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.  I would argu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y case and insist on 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rits of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y point of view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9" w:right="2628" w:hanging="2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165</wp:posOffset>
                </wp:positionH>
                <wp:positionV relativeFrom="paragraph">
                  <wp:posOffset>365760</wp:posOffset>
                </wp:positionV>
                <wp:extent cx="53340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3.95pt;margin-top:28.8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there is a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I gather as much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as I can and keep the lines of communication ope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00" w:right="2367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0</wp:posOffset>
                </wp:positionH>
                <wp:positionV relativeFrom="paragraph">
                  <wp:posOffset>365760</wp:posOffset>
                </wp:positionV>
                <wp:extent cx="533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pt;margin-top:28.8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  When I find myself in an arg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 I usual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 very little and try to leave as soon as possibl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7.   I try to see conflicts from both side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at do I need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does the other person</w:t>
      </w:r>
    </w:p>
    <w:p>
      <w:pPr>
        <w:pStyle w:val="Normal"/>
        <w:widowControl w:val="false"/>
        <w:autoSpaceDE w:val="false"/>
        <w:spacing w:lineRule="exact" w:line="271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6672580</wp:posOffset>
                </wp:positionV>
                <wp:extent cx="53403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pt;margin-top:525.4pt;width:4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eed?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hat a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issues involved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0165</wp:posOffset>
                </wp:positionH>
                <wp:positionV relativeFrom="paragraph">
                  <wp:posOffset>190500</wp:posOffset>
                </wp:positionV>
                <wp:extent cx="5334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,0e" stroked="t" o:allowincell="f" style="position:absolute;margin-left:503.95pt;margin-top:1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.  I prefer to c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romise when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ving probl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s and just move 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  <w:tab w:val="left" w:pos="1032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9.  I find conflicts challenging a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hilarating;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 enjo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att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wits that usually follows.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0165</wp:posOffset>
                </wp:positionH>
                <wp:positionV relativeFrom="paragraph">
                  <wp:posOffset>190500</wp:posOffset>
                </wp:positionV>
                <wp:extent cx="5334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,0e" stroked="t" o:allowincell="f" style="position:absolute;margin-left:503.95pt;margin-top:1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0.  Being at odds with other peopl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k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l unc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ble and anxiou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8074660</wp:posOffset>
                </wp:positionV>
                <wp:extent cx="53403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3.95pt;margin-top:635.8pt;width:4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1.  I try to acco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 the wishes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riends and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ly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8425180</wp:posOffset>
                </wp:positionV>
                <wp:extent cx="533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pt;margin-top:663.4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2.  I can figure out what needs to be done and I am usually right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8775700</wp:posOffset>
                </wp:positionV>
                <wp:extent cx="533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pt;margin-top:691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3.  To break deadlocks, I would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t people halfway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9126220</wp:posOffset>
                </wp:positionV>
                <wp:extent cx="53340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4.05pt;margin-top:718.6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4.  I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y not get what I want but it’s a 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l price to pay for keeping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 peac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0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99530</wp:posOffset>
                </wp:positionH>
                <wp:positionV relativeFrom="page">
                  <wp:posOffset>9476740</wp:posOffset>
                </wp:positionV>
                <wp:extent cx="533400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503.9pt;margin-top:746.2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5.  I avoid hard feelings by keep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gr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with others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lf.</w:t>
      </w:r>
    </w:p>
    <w:p>
      <w:pPr>
        <w:pStyle w:val="Normal"/>
        <w:widowControl w:val="false"/>
        <w:autoSpaceDE w:val="false"/>
        <w:spacing w:lineRule="auto" w:line="240" w:before="72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core the Conflict Management Quiz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62" w:hanging="0"/>
        <w:rPr/>
      </w:pPr>
      <w:r>
        <w:rPr>
          <w:rFonts w:cs="Times New Roman" w:ascii="Times New Roman" w:hAnsi="Times New Roman"/>
          <w:sz w:val="24"/>
          <w:szCs w:val="24"/>
        </w:rPr>
        <w:t>As stated, the 15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correspond to the five conf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resolution style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i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preferred style,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he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p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c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ories.  The one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th the highest score indicates you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commonly used strategy.  The one with the lowest 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 indicates your least preferred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gy.  However, if you are a leader wh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deal with conflict on a regular basis,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find y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le to be a blend of styl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007"/>
        <w:gridCol w:w="840"/>
      </w:tblGrid>
      <w:tr>
        <w:trPr>
          <w:trHeight w:val="621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y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ing: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S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91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ting: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, 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iding: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, 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zing: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1, 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: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7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ief Descriptions of the Fiv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onflict Management Style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llaborating Style</w:t>
      </w:r>
      <w:r>
        <w:rPr>
          <w:rFonts w:cs="Times New Roman" w:ascii="Times New Roman" w:hAnsi="Times New Roman"/>
          <w:sz w:val="24"/>
          <w:szCs w:val="24"/>
        </w:rPr>
        <w:t>: 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re solved in ways in which an op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lt is provided for all involved. Both sides get what they wa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negative feeling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d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2838" w:hanging="0"/>
        <w:rPr/>
      </w:pPr>
      <w:r>
        <w:rPr>
          <w:rFonts w:cs="Times New Roman" w:ascii="Times New Roman" w:hAnsi="Times New Roman"/>
          <w:sz w:val="24"/>
          <w:szCs w:val="24"/>
        </w:rPr>
        <w:t>Pros:</w:t>
        <w:tab/>
        <w:t xml:space="preserve">Creat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tual trust;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ains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ive relationships; builds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Cons: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on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; energy con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66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mpe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tyle</w:t>
      </w:r>
      <w:r>
        <w:rPr>
          <w:rFonts w:cs="Times New Roman" w:ascii="Times New Roman" w:hAnsi="Times New Roman"/>
          <w:sz w:val="24"/>
          <w:szCs w:val="24"/>
        </w:rPr>
        <w:t>:  Authoritarian approach. Pros:</w:t>
        <w:tab/>
        <w:t>Goal oriented; quick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s: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breed hostili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550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voiding Style</w:t>
      </w:r>
      <w:r>
        <w:rPr>
          <w:rFonts w:cs="Times New Roman" w:ascii="Times New Roman" w:hAnsi="Times New Roman"/>
          <w:sz w:val="24"/>
          <w:szCs w:val="24"/>
        </w:rPr>
        <w:t>:  The non-confrontational approach. Pros:</w:t>
        <w:tab/>
        <w:t xml:space="preserve">Does not escalate conflict; postpones difficulty. Cons: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ddressed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; unresolved prob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armon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g Styl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ng in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 relation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3073" w:hanging="0"/>
        <w:rPr/>
      </w:pPr>
      <w:r>
        <w:rPr>
          <w:rFonts w:cs="Times New Roman" w:ascii="Times New Roman" w:hAnsi="Times New Roman"/>
          <w:sz w:val="24"/>
          <w:szCs w:val="24"/>
        </w:rPr>
        <w:t>Pros:</w:t>
        <w:tab/>
        <w:t>Mi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s injury when we are o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ched; relationships a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ed. Cons: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s rese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; exploits the wea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mprom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g Style</w:t>
      </w:r>
      <w:r>
        <w:rPr>
          <w:rFonts w:cs="Times New Roman" w:ascii="Times New Roman" w:hAnsi="Times New Roman"/>
          <w:sz w:val="24"/>
          <w:szCs w:val="24"/>
        </w:rPr>
        <w:t xml:space="preserve">: 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le ground approach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right="2284" w:hanging="0"/>
        <w:rPr/>
      </w:pPr>
      <w:r>
        <w:rPr>
          <w:rFonts w:cs="Times New Roman" w:ascii="Times New Roman" w:hAnsi="Times New Roman"/>
          <w:sz w:val="24"/>
          <w:szCs w:val="24"/>
        </w:rPr>
        <w:t>Pros:</w:t>
        <w:tab/>
        <w:t xml:space="preserve">Useful in complex issues without simple solutions; all parties are equal in power. Cons: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one is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ly sati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;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 op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l solutions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t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ed.</w:t>
      </w:r>
    </w:p>
    <w:sectPr>
      <w:type w:val="nextPage"/>
      <w:pgSz w:w="12240" w:h="15840"/>
      <w:pgMar w:left="580" w:right="6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altruths.blogspot.com/2006/11/conflict-management-qui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2:26:00Z</dcterms:created>
  <dc:creator>pvsatam</dc:creator>
  <dc:description>Document was created by {applicationname}, version: {version}</dc:description>
  <dc:language>en-US</dc:language>
  <cp:lastModifiedBy>DR.Ahmed Saker 2O11</cp:lastModifiedBy>
  <dcterms:modified xsi:type="dcterms:W3CDTF">2014-12-21T22:26:00Z</dcterms:modified>
  <cp:revision>2</cp:revision>
  <dc:subject/>
  <dc:title>Microsoft Word - Conflict-Management-Styles-Quiz.doc</dc:title>
</cp:coreProperties>
</file>