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Why important for young peopl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clusion has to start early</w:t>
      </w:r>
    </w:p>
    <w:p>
      <w:pPr>
        <w:pStyle w:val="Normal"/>
        <w:rPr>
          <w:lang w:val="en-GB"/>
        </w:rPr>
      </w:pPr>
      <w:r>
        <w:rPr>
          <w:lang w:val="en-GB"/>
        </w:rPr>
        <w:t>Elements needed are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- information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act each other, educational information, Yi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helps to be a good member of society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llingness to be open to other peop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positive ident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being a victim but a competent act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rk or another way to be involved in society and to feel part of 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rmal an non formal education =&gt; key element of inclus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ce in the med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important for organisation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upport the groups that need it the mo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nsfer inform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a platform for future members of society =&gt; prepare people for a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elp people to become a competent actor in society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nsfer leadership skills, give positive and good examp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ed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olid knowledge of the target grou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inclusive yourself this mean being accessible for everyone who wants or nee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ducated youth workers (young people themselves train to become this youth workers!) with good motiv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ining strategy: combination of learning from good examples and by do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ustworthy partners, especially for partner coun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uropean commi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eds: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knowledge of target group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=&gt; no ivory tower policy, talk with young people themselves!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ain of inform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=&gt; big role for NA’s and find solution for info on partner countri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ive trust to young people! =&gt; they can help themselves very ofte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w level communication to inform everyone of the possibilities in a language everyone understands =&gt; need for good transl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ject management at low level, especially for beginners and inclusion group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re possibilities for partner coun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58:00Z</dcterms:created>
  <dc:creator>Jeugdwerknet</dc:creator>
  <dc:description/>
  <cp:keywords/>
  <dc:language>en-US</dc:language>
  <cp:lastModifiedBy>Jeugdwerknet</cp:lastModifiedBy>
  <dcterms:modified xsi:type="dcterms:W3CDTF">2006-10-14T10:22:00Z</dcterms:modified>
  <cp:revision>1</cp:revision>
  <dc:subject/>
  <dc:title>Why important for young people</dc:title>
</cp:coreProperties>
</file>