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Friday Afternoon, transcription of LGBT workshop</w:t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lene moderator: Hello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welcome in LGBT room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hai helen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*** User Mel has entered the chat. ***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*** User Pablo has entered the chat. ***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helene moderator: Hi Els, I'll send people there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when is beginning the session in Antwerp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thx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what we r going to discuss here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about LGBT issues is not it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can they read us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I've no idea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We will discuss how the new inclusion strategy for the EU Youth program addresses the needs of this target group and  what could be improved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target group indeed is LGBT Youth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he decoration of the room is very queer lo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Yes I can read you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actually I didn’t read it all but i could discuss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queer? what do u mean by queer!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let me launch a first questio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ok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Els moderator: But maybe you can first all introduce yourselves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Pablo from Spai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Mel from Syria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we ere together in the morn as well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 i am everywhere lo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coo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moderator can they read us?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Els moderator: Q: What are the obstacles for LGBT youth to join the Youth program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he people in the room?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Els moderator: Hi Pabl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Hi Me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o be considered too much queer lo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Yes people in the workshop can read you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Youth program of EC!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so be aware :-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heeeeelllooooo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yes EC Youth program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people in the room say hello to us ;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Q: What in the inclusion strategy helps LGBT youth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hello, I cant c u but hello by the way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Other things that could help LGBT youth to participate in the program,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 think they are quite late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Els moderator: Hi Pablo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Els moderator: until now we didn't start so at this time no one is in the working room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Pablo: </w:t>
      </w:r>
      <w:r>
        <w:rPr>
          <w:color w:val="0000FF"/>
          <w:sz w:val="22"/>
          <w:szCs w:val="22"/>
          <w:lang w:val="en-GB"/>
        </w:rPr>
        <w:t>well i am afraid that lgbt associations would prefer participate only with the same kind of youngster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they will arrive in few minutes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I think according to my observation that there are no youth LGBT orgs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I'm just warming you up a littl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of course there ar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one from Spain for instanc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looking at the participation lis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Pablo we will take your remark here in the group in a few minutes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Mel: </w:t>
      </w:r>
      <w:r>
        <w:rPr>
          <w:color w:val="0000FF"/>
          <w:sz w:val="22"/>
          <w:szCs w:val="22"/>
          <w:lang w:val="en-GB"/>
        </w:rPr>
        <w:t>I see that having LGBT youth orgs it is a kind of discrimination they make for themselv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ok so I will wai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And Mel this one as wel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t is sth necessary but more inclusiv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*** User Fabio has entered the chat. ***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for bisexuals and transsexual for instanc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and i do not say anything more till it begins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but what they do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okay, I give a sign when we star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work for lesbian and gay peopl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he sound is quite noisy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I don’t understand why they don’t join normal youth organizations!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because normaly o did not join them beforehand lo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hello gir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lo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I cant c the room? which one by the way...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Fabio: Hello everyone. My name is Fabio. i work in the lgbt youth activism. how’s it going? has the panel started yet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n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where are you form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italy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Ciao amic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Ciao a tutti! :-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cia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okay hello we are starting her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Fabio r u there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I'll throw your questions in the middle here of the group and give repor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ok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am here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Els moderator: few pax in this chat room but isn't it all about quality and not quantity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s this for me? lo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 that is what i was saying befor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but still fabio her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:-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Okay they have first discussion topic raised her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what about?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Els moderator: </w:t>
      </w:r>
      <w:r>
        <w:rPr>
          <w:color w:val="0000FF"/>
          <w:sz w:val="22"/>
          <w:szCs w:val="22"/>
          <w:lang w:val="en-GB"/>
        </w:rPr>
        <w:t>separate organisations for LGBT and inclusion : isn't that a contradiction</w:t>
      </w:r>
    </w:p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Pablo: yes that is what i said at the beginnin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in a way it could sound like but it is no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I know - I will bring it up immediately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as young lgbt are more subject at risk of social inclusio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 it is tru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and not only social even persona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I agre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thus not able to be active citizen. we first need to empower ourselv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he sexuality concepts should be more inclusive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Els moderator: </w:t>
      </w:r>
      <w:r>
        <w:rPr>
          <w:color w:val="0000FF"/>
          <w:sz w:val="22"/>
          <w:szCs w:val="22"/>
          <w:lang w:val="en-GB"/>
        </w:rPr>
        <w:t>reactions of pax are: its necessary have separate orgs to make people feel save</w:t>
      </w:r>
    </w:p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Pablo: this would do thins easier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it's same like for women organization or disabled and so forth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 i agree but this safety becomes a barrier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for inclusion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but more discriminated agains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there's is such a threat. i do agree... but i believe it's a matter of different stag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in this case where is the inclusion id we are building walls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i don’t understand threat of what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s that speaking tony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yes this is Tony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i meant risk of self-exclusio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ok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could you ask him why this issue was considered so late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 was surprised when i realised the first actions about training and policies where done last year by salto inclusio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could I ask if there is any problem if a gay joined a youth club for example and declare that he is a gay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Tony is responding now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Anyone has any reactions to Mel - different ideas in different countries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A of Tony: target group was not on the agenda from the very beginning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yes i have heard in Poland Compass is censored because of the exercises talking about lgbt issu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that's tru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t is a shame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cuz in Arab states there is no LGBT orgs officially so u can find many gays in normal youth orgs but mostly they don’t declare that they are homos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Fabio: yes. basically they decided not to consider "diversity" at all for the all different all equal campaign :-(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Els moderator: and another thing is that Poland disapproved an international youth project with LGBT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i know the situation at eastern Europe countries and it is very bad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how do you feel about this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his is because of the catholic church influence for sur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cuz of church power ther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And Mel, do you consider that as a problem, that they don't declare it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church is connected as well to culture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but in Hungary you do not have that influence and the problem is almost the sam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in Hungary is much easier there are many LGBT orgs and clubs..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any solutions for this?</w:t>
      </w:r>
    </w:p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Pablo: it is necessary more education about this at those countries because the youngsters are very bad informed about it a lot of prejudic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most of them are hidde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y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and a lot of them live abroad to be homosexual more freely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education is the first step. exclusion is created by cultur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outside of Budapest it is almost impossibl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church should realise that LGBT is a reality and should face i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now the sound is a little bit better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yes true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they would not do this because they can no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why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hey would be protestants the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it's not only the problem of church. i do agree is a matter of culture first of all, for teh people whom exploit fear of "other" in institutions</w:t>
      </w:r>
    </w:p>
    <w:p>
      <w:pPr>
        <w:pStyle w:val="Normal"/>
        <w:rPr/>
      </w:pPr>
      <w:r>
        <w:rPr>
          <w:color w:val="0000FF"/>
          <w:sz w:val="22"/>
          <w:szCs w:val="22"/>
          <w:lang w:val="en-GB"/>
        </w:rPr>
        <w:t>Mel: maybe cuz LGBT issues shows that people in this category focusing on sex....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Can you ask the Spanish guy about the inclusion of youngsters with no clear sexual identity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Fabio: church created culture but has itself the right to say homosexual behaviour is wrong. i believe the solution is educating people to respect human 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church and culture are linked together Fabi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dignity and diversity of self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 but they have the prejudice that this is not natural and that is al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and here is the difficulty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Fabio: what about Muslim countries then? or Jewish? or any other..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it is not natural but we should accept it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in Muslim countries the problem is not to be homosexua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o be a hidden homosexual of cours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it is not accepted everywher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but to be girlish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no that is the problem homosexuality is natura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girlish?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it is stupid to say a human phenomena is not natura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the people realise that u r gay but no one say it unless in some cas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and we can see it on nature everywher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girlish to act like a girl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people used to normal relationships between man and women and they need time to get used to relations among the same sex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Poland: suggestion from pax is hosting organisations to be more involved when LGBT (also in general) youth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this is the Spanish on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lo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girlish is another issue and mostly such girlish people are suffering a lo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hey need support at least moral for tha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please.... this is a stereotype. of course also would-be gay are discriminated. but it all comes from the same roo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of course they are not included at all by the gay establishment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people just discriminate u if u r different from them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this is but for Arab countries it is no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f you are girlish you are bad if you are gay but do not look like it is ok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what do u mean in Arab countries it is not?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Fabio: think about the two teens hanged last year in Iran 'cause they were gay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 am a bad guy i know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for instance bisexuals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Fabio: if you "look like" you're harassed. but if there's proof you are homosexual you are killed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 if they want t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of cours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Pablo: can you repeat question for Gonzalo (Spanish guy) hit is not clear for him what you mea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having sex outside marriage is forbidden in Arab countries so what about homosexuality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no one will kill u if they know that u r gay..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we are now going into 'obstacles' for LGBT in the Youth program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ok I mean for lgbt ngos you can be gay or lesbian but if you are hesitating about your condition you do not have the chance to be bisexual or look for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You would like to join this discussion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our orientatio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Or keep on with yours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ou have to gay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bisexuals are not included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youth programme... well there has been many issues about it very last day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Or both :-) (is possible too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and queer attitudes like maybe to be girlish either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Fabio: again Poland excluded projects on lgbt issues (it was EVS if am correct). they said that supporting lgbt is against EU constitution</w:t>
      </w:r>
    </w:p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Mel: people i Youth program are not trained to tolerate and respect others in genera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wow why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you can read better on iglyo.com websit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what do you propose mel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what do you mean by this Mel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hey should touch the micro with their mouth to let us listen something please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Mel: </w:t>
      </w:r>
      <w:r>
        <w:rPr>
          <w:color w:val="0000FF"/>
          <w:sz w:val="22"/>
          <w:szCs w:val="22"/>
          <w:lang w:val="en-GB"/>
        </w:rPr>
        <w:t>I meet many people taking part in Youth program activities but they are not prepared to respect other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(can yuo ask the people to talk closer to the mic so we can hear better, please?) :-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probably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hat is Fabio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Els moderator: obstacles mentioned here are: paperwork and outing needed (how to explain the parents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 do not think the parents are a problem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he fellows are the bigger on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community is the problem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suggestions Mel for making this better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better for the sound now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paperwork is of course a problem. for you have to be skilled to fill all the form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better, thanks :-)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Els moderator: Our debate leader is Max from igly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better if it is closer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Mel: </w:t>
      </w:r>
      <w:r>
        <w:rPr>
          <w:color w:val="0000FF"/>
          <w:sz w:val="22"/>
          <w:szCs w:val="22"/>
          <w:lang w:val="en-GB"/>
        </w:rPr>
        <w:t>People who work as trainers and youth leaders in YP must be trained to show respect for all peopl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like this gir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ilke!!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but we are talking about inclusion!!!!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hey are talking about activities only for lgb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'cause lgbt have been more excluded recently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if we make activities only for LGBT we reach nothin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we have to work more towards our inclusion, i can understand i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okay here we are again where we started... what with opposition target group LGBT working apart and the inclusion discussion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every individual should work on his own inclusion firs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you empower new activists, create new organization, new sparkle, new hope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and it is not only to be gay it is youngsters are experimenting with sex and identity so this kind of things are for all youngsters not only for thos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please say to the room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Fabio: and believe me at the very first stage of participation lgbt (especially from certain countries) need SAFE spac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for those who came ou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 in Poland of cours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so we need lobbyin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but if average youngsters see gay ones are not like they thought things are easier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>Fabio: and Romania, Latvia, Turkey, Lithuania, Balcans, etc. etc. etc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quite a lot of work :-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mixing both LGBT and other groups together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y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for those who came ou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 in Poland of course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Mel: so we need </w:t>
      </w:r>
      <w:r>
        <w:rPr>
          <w:color w:val="0000FF"/>
          <w:sz w:val="22"/>
          <w:szCs w:val="22"/>
          <w:lang w:val="en-GB"/>
        </w:rPr>
        <w:t>lobbyin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but if average youngsters see gay ones are not like they thought things are easier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>Fabio: and Romania, Latvia, Turkey, Lithuania, Balcans, etc. etc. etc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quite a lot of work :-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and it is not necessary to say who came out and who not who is gay and who no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please say</w:t>
      </w:r>
    </w:p>
    <w:p>
      <w:pPr>
        <w:pStyle w:val="Normal"/>
        <w:rPr/>
      </w:pPr>
      <w:r>
        <w:rPr>
          <w:color w:val="3366FF"/>
          <w:sz w:val="22"/>
          <w:szCs w:val="22"/>
          <w:lang w:val="en-GB"/>
        </w:rPr>
        <w:t>Mel: Meda participants met LGBT pax in a workshop and learn that he is a normal perso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 that is the poin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experiential learnin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LGBT also should work to show that LGB is not only sex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of course good poin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but we are participating in mixed activities, discussing of multiple identities and so forth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his is essential not only for no lgbt peopl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we are doing such things as lgbt youth with other minorities or with student unions and so forth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how LGBT youth dace conflicts of identities and moral conflict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he other room sounds great but the lgbt n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 it is very importan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but sometimes it is need to give strengths and create participation where there is no resource or room for tha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lbgt culture has a lot of things to say to average culture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media should also take part in lobbyin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puff forget media they are the worst</w:t>
      </w:r>
    </w:p>
    <w:p>
      <w:pPr>
        <w:pStyle w:val="Normal"/>
        <w:rPr>
          <w:color w:val="000000"/>
          <w:sz w:val="22"/>
          <w:szCs w:val="22"/>
          <w:highlight w:val="yellow"/>
          <w:lang w:val="en-GB"/>
        </w:rPr>
      </w:pPr>
      <w:r>
        <w:rPr>
          <w:color w:val="000000"/>
          <w:sz w:val="22"/>
          <w:szCs w:val="22"/>
          <w:highlight w:val="yellow"/>
          <w:lang w:val="en-GB"/>
        </w:rPr>
        <w:t>Fabio: wel... we have also to take advantage of media :-)</w:t>
      </w:r>
    </w:p>
    <w:p>
      <w:pPr>
        <w:pStyle w:val="Normal"/>
        <w:rPr>
          <w:color w:val="000000"/>
          <w:sz w:val="22"/>
          <w:szCs w:val="22"/>
          <w:highlight w:val="yellow"/>
          <w:lang w:val="en-GB"/>
        </w:rPr>
      </w:pPr>
      <w:r>
        <w:rPr>
          <w:color w:val="000000"/>
          <w:sz w:val="22"/>
          <w:szCs w:val="22"/>
          <w:highlight w:val="yellow"/>
          <w:lang w:val="en-GB"/>
        </w:rPr>
        <w:t>Mel: so there is LGBT cultur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highlight w:val="yellow"/>
          <w:lang w:val="en-GB"/>
        </w:rPr>
        <w:t>Pablo: it is terrible the image of gay people on Spanish TV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Pablo, I put your remark on the big screen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that’s why we need to work on media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hanks I hope they are not afraid if them lo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be right back..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:-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at Arab level, me and my friends worked in a TV program called across the Mediterranean supported by EC and in one episode we talked about sexuality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And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i remember when my friends called me at that episode and were surprised that we talked about sexuality, homosexuality on TV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Good reactions?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hehehe of course it was the same in Spain some years ag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not good i guess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so it was a way to raise this topic for first time on TV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Youth program should promote chances for LGBT youth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Els moderator: Does anybody agree with that?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Mediterranean old civilizations were practicing homosexuality as rituals...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an African on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homosexuality is part of our history and other animals but the thing is not that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Els moderator: from the group: proposal for Poland: keep applying applying so that they cant cope anymore with saying n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yes and all the animals specimen do have homosexual behaviours</w:t>
      </w:r>
    </w:p>
    <w:p>
      <w:pPr>
        <w:pStyle w:val="Normal"/>
        <w:rPr/>
      </w:pPr>
      <w:r>
        <w:rPr>
          <w:color w:val="0000FF"/>
          <w:sz w:val="22"/>
          <w:szCs w:val="22"/>
          <w:lang w:val="en-GB"/>
        </w:rPr>
        <w:t>Mel: organize training courses and seminars and research focus group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t is a very complex issue about power and control of people</w:t>
      </w:r>
    </w:p>
    <w:p>
      <w:pPr>
        <w:pStyle w:val="Normal"/>
        <w:rPr/>
      </w:pPr>
      <w:r>
        <w:rPr>
          <w:color w:val="0000FF"/>
          <w:sz w:val="22"/>
          <w:szCs w:val="22"/>
          <w:lang w:val="en-GB"/>
        </w:rPr>
        <w:t>Fabio: Poland: but also lobbying the eu commission as they are mastering the programme and create consistency around it</w:t>
      </w:r>
    </w:p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Pablo: yes but we should have more open minded trainers not only from lgbt organisations or with no ideas about the issue</w:t>
      </w:r>
    </w:p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Mel: TC on idintity including sexual orientation, in this case we mix all groups togather not only homos..what do u think?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yes i agree and i am sure Tony will do a good job :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that’s why we need to train people working in YP on respect and toleranc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 i would love to do something about tha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so what about having a train the trainer seminar on sexuality issues and inclusion of lgbt people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t is my matter of interest and worri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that's coo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that's very nice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Els moderator: sexuality as mainstream topic in TC ID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also we need to start research on the needs of LGBT youth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hat is essential like that Tony did in Romania and the booklet they produced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no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sexual education is absent in YP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it has been recently released a report on the need of lgbt youth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dentity and sexuality like social communication and influence at youngsters live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media is contaminating continuously+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www.iglyo.com/content/activities/sexclusion.html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I don’t know this IGLY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hi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fine thank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 i am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iglyo is the umbrella network for lgbt youth in eu :-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 am very dangerous arguing ;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working on Sexual education is a big issue and mostly most of the focus of project is intercultural learnin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s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queer theory for instance</w:t>
      </w:r>
    </w:p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Mel: I know a centre in Italy called AGAPE and they organize a workshop o homosexuality every year with participation of church organizations and young people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Intercultural learn but without any effect,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Fabio: yes, they are a Christian community including lgbt peopl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of cours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every person have sexuality it is a very determinating and strong feelin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after the crisis of cartoons in Denmark, look what young people did in Arab countries as if there were no intercultural activities at al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and we do not really talk about i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neither about feeling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people do what they are educated to d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so let's think about a project and work on it if we are really thinking about includin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 i agre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with that gir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but it is too about communication between human beings not only between partners</w:t>
      </w:r>
    </w:p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Mel: seminar on inclusion strategy for LGBT cuz in one hour we cant conclude anything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maybe some idea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the room is dishe's happy with that Pabl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indeed mel. should we exchange contact and work on that?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human Rights Education sessions are very importan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with what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yes Fabi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is there a space where we can follow up this conversation on salto website or do we have to mail to each other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 insist at the bisexual problem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can you tell me what organisations you're all from (except Fabio - we now already :-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I pass the idea of seminar to SALTO INC (Tony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ou can be heterosexual today and tomorrow gay and it has not to mean repression of yourself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 do not agree with coming ou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Fabio: that would be great!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would be interesting where you all are from to invite you if anything happens</w:t>
      </w:r>
    </w:p>
    <w:p>
      <w:pPr>
        <w:pStyle w:val="Normal"/>
        <w:rPr/>
      </w:pPr>
      <w:r>
        <w:rPr>
          <w:color w:val="0000FF"/>
          <w:sz w:val="22"/>
          <w:szCs w:val="22"/>
          <w:lang w:val="en-GB"/>
        </w:rPr>
        <w:t>Mel: I work on youth policies in Arab countries and freelance expert and trainer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 would be happy i am mad about this topic but my point of view maybe it is too much inclusive lol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Fabio: pablo we don't want to put people in boxes. but of course if you give someone the right just to me him/herself it's the basic!!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maybe we can exchange emails and use MSN or skype to chat and follow up this discussio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you may not be willing to give yourself a label but for other people is important to say they "have" an orientation and they live it openly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 completely agree but the problem is sexual orientation is not fixed anymore like in the pas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who said we want to have it fixed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I can only support Mel's idea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thanx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 i agree but for those they do not want or they are not sure are suffering by the heterosexual and by the gay sides</w:t>
      </w:r>
    </w:p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Fabio: me: fabio@iglyo.com skype:reinaldoit</w:t>
      </w:r>
    </w:p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 xml:space="preserve">Pablo: me </w:t>
      </w:r>
      <w:hyperlink r:id="rId2">
        <w:r>
          <w:rPr>
            <w:rStyle w:val="InternetLink"/>
            <w:sz w:val="22"/>
            <w:szCs w:val="22"/>
            <w:lang w:val="en-GB"/>
          </w:rPr>
          <w:t>pcastin@gmail.com</w:t>
        </w:r>
      </w:hyperlink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i do agree there should be more B community. but i don't think we discriminate bisexuals..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oh this sound so impossibl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of course they ar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but my orientation is more the like the queer theory do you know that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yes i d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ou never know how many bisexuals are homo or hetero because of the pressure lo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and i apologize for not saying lgbtq yet :-P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better sound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yeah, ilke speaks veeery clearly :-P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in fact there is some ongs in Spain which are only gay and lesbian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f they speak loud and eating the microphone w can listen if not n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but where are bisexuals then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alon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 talked woth people from COLEGAS about this and they agreed bisexuals consider themselves discriminated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I don’t understand the last point, let’s see what the group are discussin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we can not liste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please go to the other room to work the sound is much better ;)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this is a boycott lol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i got our contact details and we could hopefully if u are serious see what we can do, especially that we have a deadline near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his girl is the only one who is more clearly listened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 would love to organise a TC but my ideas are maybe too much inclusive so not alone lol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we could discuss them later on chattin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yes and fabi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e-mail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l: before a TC I think we need a seminar to work on an action plan which would include TC's ..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we can listen you very clearly thanks :)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what’s up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we can not liste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where is fabio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 can not read him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helllo everyone from the office :-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it's so great to see all of you ther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Fabio they shout at you now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have heard and there were my colleagues in the office giving me bad looks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Mel: unfortunately I cant c u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bio: :-P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lo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I brought in some of your discussions points but I guess you understood all the reactions there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i was thinking just what the Spanish guy is talking about now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yes and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any reaction on this pablo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hat is why for youngsters is better not to focus on lgbt activities but about those to talk about the issu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s moderator: I'll bring this in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blo: yes my approach activities to talk about feelings and orientations not focusing at coming ou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because under 25 it is difficult to say i am gay or whatever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i completely agre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so this is the point to work i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not to talk about homosexuality but about a general view about thi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blo: TC on identity not on homosexual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ast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47:00Z</dcterms:created>
  <dc:creator>Jeugdwerknet</dc:creator>
  <dc:description/>
  <cp:keywords/>
  <dc:language>en-US</dc:language>
  <cp:lastModifiedBy>tgeudens</cp:lastModifiedBy>
  <dcterms:modified xsi:type="dcterms:W3CDTF">2006-10-17T14:03:00Z</dcterms:modified>
  <cp:revision>3</cp:revision>
  <dc:subject/>
  <dc:title>(immigrant LGBT youngsters)</dc:title>
</cp:coreProperties>
</file>