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aturday morning: devils advocat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Els moderator WS 2: Anyone still following the exposé of Dirk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Things you want to discuss about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interesting questions of Dirk towards  the value of the youth programm and inclus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sa tokmak: only watch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a pitty  i am not there in person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Well Henk you can share your ideas with us through the ca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ch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We will be in working groups later on</w:t>
      </w:r>
    </w:p>
    <w:p>
      <w:pPr>
        <w:pStyle w:val="Normal"/>
        <w:rPr/>
      </w:pPr>
      <w:r>
        <w:rPr>
          <w:sz w:val="22"/>
          <w:szCs w:val="22"/>
          <w:lang w:val="en-GB"/>
        </w:rPr>
        <w:t>*** User musa tokmak has entered the chat. **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sa tokmak: o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You can join the chat there</w:t>
      </w:r>
    </w:p>
    <w:p>
      <w:pPr>
        <w:pStyle w:val="Normal"/>
        <w:rPr/>
      </w:pPr>
      <w:r>
        <w:rPr>
          <w:sz w:val="22"/>
          <w:szCs w:val="22"/>
          <w:lang w:val="en-GB"/>
        </w:rPr>
        <w:t>Henk: well i have my opinions about the value of YOUTH.</w:t>
      </w:r>
    </w:p>
    <w:p>
      <w:pPr>
        <w:pStyle w:val="Normal"/>
        <w:rPr/>
      </w:pPr>
      <w:r>
        <w:rPr>
          <w:sz w:val="22"/>
          <w:szCs w:val="22"/>
          <w:lang w:val="en-GB"/>
        </w:rPr>
        <w:t>Els moderator WS 2:  I will be in the room Van Wijn Advocate the devi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There I can share your ideas with the pax that will be there 'live'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Can you tell more about your opinion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He is right if he says that one exchange or even EVS will not change your life, but it will change your position towards the youth workers and even m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even towards the contex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the non formal way of working is the extra power , which is new for most of social disadvantaged youngs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do you have any experience with that?</w:t>
      </w:r>
    </w:p>
    <w:p>
      <w:pPr>
        <w:pStyle w:val="Normal"/>
        <w:rPr/>
      </w:pPr>
      <w:r>
        <w:rPr>
          <w:sz w:val="22"/>
          <w:szCs w:val="22"/>
          <w:lang w:val="en-GB"/>
        </w:rPr>
        <w:t>Henk: In the old days , youngsters in problem were looked at as it was their faul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later on , they were looking at the family</w:t>
      </w:r>
    </w:p>
    <w:p>
      <w:pPr>
        <w:pStyle w:val="Normal"/>
        <w:rPr/>
      </w:pPr>
      <w:r>
        <w:rPr>
          <w:sz w:val="22"/>
          <w:szCs w:val="22"/>
          <w:lang w:val="en-GB"/>
        </w:rPr>
        <w:t>Henk: afterwards they looked at society , direct contex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so it became so complex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do you think it matters who 'is wrong'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so pressed together... , very formal with official workers , multi disciplin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do we need someone or something to blam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wrong is not the right wor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nk: it is about acceptance and </w:t>
      </w:r>
    </w:p>
    <w:p>
      <w:pPr>
        <w:pStyle w:val="Normal"/>
        <w:rPr/>
      </w:pPr>
      <w:r>
        <w:rPr>
          <w:sz w:val="22"/>
          <w:szCs w:val="22"/>
          <w:lang w:val="en-GB"/>
        </w:rPr>
        <w:t>Henk: fitting into a pattern of society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nk: My experience is that when you bring youngsters out of their wide context and bring them into a new unknow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their vision and "masks"  chan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yeah that's tru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counts in general I suppo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and they become more open  and see themselves more equ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counts in gener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but how to achieve this??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that is way Youth is so valuable!!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Because it brings opportuniti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ok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in the working group we want to inventorise arguments in favour of using Youth for inclusion of young people with fewer opportunities. Any idea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what actions can all stakeholders in the Youth Program take to approve inclusion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NA, SALTO, Eurodesk, youth organisations?</w:t>
      </w:r>
    </w:p>
    <w:p>
      <w:pPr>
        <w:pStyle w:val="Normal"/>
        <w:rPr/>
      </w:pPr>
      <w:r>
        <w:rPr>
          <w:sz w:val="22"/>
          <w:szCs w:val="22"/>
          <w:lang w:val="en-GB"/>
        </w:rPr>
        <w:t>Henk: I think the young people itself sometimes can be considered as stakeholder... They invest ( maybe not financially) als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Of cour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Also for them it is a risk to take when they go on a projec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so is there anything needed there then?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Henk:  I think that fancy fairs are ok , but again you are missing a lot of the target grou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that is pointed out here as wel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my opinion: you need to reach  policymakers and convince them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convince them about...</w:t>
      </w:r>
    </w:p>
    <w:p>
      <w:pPr>
        <w:pStyle w:val="Normal"/>
        <w:rPr/>
      </w:pPr>
      <w:r>
        <w:rPr>
          <w:color w:val="0000FF"/>
          <w:sz w:val="22"/>
          <w:szCs w:val="22"/>
          <w:lang w:val="en-GB"/>
        </w:rPr>
        <w:t>Henk: using Youth in action as a tool  is useful , but the big problems is the numbers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How can you put the results into numbers??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enk: unfortunately </w:t>
      </w:r>
    </w:p>
    <w:p>
      <w:pPr>
        <w:pStyle w:val="Normal"/>
        <w:rPr/>
      </w:pPr>
      <w:r>
        <w:rPr>
          <w:sz w:val="22"/>
          <w:szCs w:val="22"/>
          <w:lang w:val="en-GB"/>
        </w:rPr>
        <w:t>Henk: mostly that is what policymakers wish to know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You have this feeling also in the Youth program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enk: Why do a lot of institutions don't join???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It is to hard? to difficult and they don't see the benef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You mean join the program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y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Okay, so is there anything you think that could be recommended for the inclusion strategy of the European Commission to deal with thi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Sth NA's can do for instance is make 'quality results' more visible</w:t>
      </w:r>
    </w:p>
    <w:p>
      <w:pPr>
        <w:pStyle w:val="Normal"/>
        <w:rPr/>
      </w:pPr>
      <w:r>
        <w:rPr>
          <w:color w:val="0000FF"/>
          <w:sz w:val="22"/>
          <w:szCs w:val="22"/>
          <w:lang w:val="en-GB"/>
        </w:rPr>
        <w:t>Henk: organize ( put pressure) on stakeholders to experience themselves the process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It is the same f.e. with EVS 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 A lot of mentors do not realise what the impact of an EVS program can be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They have not enough contact with each other , etc, It would be good to "force" them to come to a training of mentorship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I'll bring that i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* User Boris has entered the chat. ***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Henk: Maybe policymakers should also come to training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That would really be a good idea :-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hello Bori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welcome in this chartroom</w:t>
      </w:r>
    </w:p>
    <w:p>
      <w:pPr>
        <w:pStyle w:val="Normal"/>
        <w:rPr/>
      </w:pPr>
      <w:r>
        <w:rPr>
          <w:sz w:val="22"/>
          <w:szCs w:val="22"/>
          <w:lang w:val="en-GB"/>
        </w:rPr>
        <w:t>Henk: Colleagues of mine had a training on "power on partnership" where they had youth workers and also local politicia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Great results ( amazing ones!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Hi Bori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Yes I can imagine</w:t>
      </w:r>
    </w:p>
    <w:p>
      <w:pPr>
        <w:pStyle w:val="Normal"/>
        <w:rPr/>
      </w:pPr>
      <w:r>
        <w:rPr>
          <w:sz w:val="22"/>
          <w:szCs w:val="22"/>
          <w:lang w:val="en-GB"/>
        </w:rPr>
        <w:t>Els moderator WS 2: this must be real eye-opening for some peop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shall I bring this in the discussion going on her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yes! especially "feeling/ experience-opening"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you are welcome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But it is going one well now!</w:t>
      </w:r>
    </w:p>
    <w:p>
      <w:pPr>
        <w:pStyle w:val="Normal"/>
        <w:rPr/>
      </w:pPr>
      <w:r>
        <w:rPr>
          <w:sz w:val="22"/>
          <w:szCs w:val="22"/>
          <w:lang w:val="en-GB"/>
        </w:rPr>
        <w:t>Els moderator WS 2: I hope I thit this well :-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I di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What is going on well now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Great!</w:t>
      </w:r>
    </w:p>
    <w:p>
      <w:pPr>
        <w:pStyle w:val="Normal"/>
        <w:rPr/>
      </w:pPr>
      <w:r>
        <w:rPr>
          <w:sz w:val="22"/>
          <w:szCs w:val="22"/>
          <w:lang w:val="en-GB"/>
        </w:rPr>
        <w:t>Henk: I meant great , your inpu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* User Ralf has entered the chat. **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Hello Ralf, welcome in this inclusion chat roo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lf: hi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lf: I was hoping to see whts going 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* User marish has entered the chat. **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And can you see sth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lf: but there is no discusion 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* User Boris has entered the chat. **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Well we are only with two but seems we become mo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ris: Hell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lf: no, it shows me, that there in currently no broadca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we had a discussion going on but it was interrupted for practicaliti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lf: o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I'll try to start discussion agai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lene moderator: you have to click on the van wijn room under the broadcast box to see what is happening t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can you see what is going on in our room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lene moderator: hello bori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lf: thx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Hello Boris there you are again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ris: sorry, small technical problem on my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ris: and apparently my chat lines are lagging behi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ris: it's o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We have discussion in our group now about 'actions' that all stakeholders of Youth program can take to have better inclusion wor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Hello Maris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You were here yesterday too , right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lene moderator: yes she was</w:t>
      </w:r>
    </w:p>
    <w:p>
      <w:pPr>
        <w:pStyle w:val="Normal"/>
        <w:rPr/>
      </w:pPr>
      <w:r>
        <w:rPr>
          <w:sz w:val="22"/>
          <w:szCs w:val="22"/>
          <w:lang w:val="en-GB"/>
        </w:rPr>
        <w:t>helene moderator:  she is talking in the other chartroom as well, busy gir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So for the people that just joined in, can you introduce yourself a litt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country - your work with youngsters?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Ralf: is it a right of a group to make a decision where to go also based on the country to go to and the people they like to meet - specially when you hav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meanwhile our group is reorganising a little for doing a big rou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ris: I'm from France and do not work with youngsters, but I am interested in the discuss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That's okay</w:t>
      </w:r>
    </w:p>
    <w:p>
      <w:pPr>
        <w:pStyle w:val="Normal"/>
        <w:rPr/>
      </w:pPr>
      <w:r>
        <w:rPr>
          <w:sz w:val="22"/>
          <w:szCs w:val="22"/>
          <w:lang w:val="en-GB"/>
        </w:rPr>
        <w:t>Ralf: mom - I have to be back, I have a phone call and need my internet - cu e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* User Ralf has left the chat. **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bye bye thanks for your idea t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okay we are in the round now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if you have any reactions to what is said here don't hesitate to bring them i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I am sorry, I have leave now, I hope I can join in in the afterno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k: say hello to all!!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* User Henk has left the chat. **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 moderator WS 2: Bye Henk thax for good tal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42:00Z</dcterms:created>
  <dc:creator>Jeugdwerknet</dc:creator>
  <dc:description/>
  <cp:keywords/>
  <dc:language>en-US</dc:language>
  <cp:lastModifiedBy>tgeudens</cp:lastModifiedBy>
  <dcterms:modified xsi:type="dcterms:W3CDTF">2006-10-17T12:52:00Z</dcterms:modified>
  <cp:revision>4</cp:revision>
  <dc:subject/>
  <dc:title/>
</cp:coreProperties>
</file>