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orkshop 14/10/06, 14.00 - 16.00 by </w:t>
      </w:r>
      <w:r>
        <w:rPr>
          <w:rFonts w:cs="Arial" w:ascii="Arial" w:hAnsi="Arial"/>
          <w:sz w:val="24"/>
        </w:rPr>
        <w:t>Rita Bergstein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ering Inclusion: Inclusion and recognitio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xploring ways to stimulate and support recognition of youth projects for those that may be need it most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nput </w:t>
      </w:r>
      <w:r>
        <w:rPr>
          <w:rFonts w:cs="Arial" w:ascii="Arial" w:hAnsi="Arial"/>
          <w:lang w:val="en-GB"/>
        </w:rPr>
        <w:t>: Powerpoint presentation by Rita Bergstein. History, political context, aims, methodology of Youthpass, perspectiv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ta reminds during this presentatio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ew key concepts like life long learning, non-formal and informal  learning and education, key competenc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n-GB"/>
        </w:rPr>
        <w:t>a few ancient or recent decisions and fields of reflection at the European Level which are the background and the global frame of the Youthpass process: the Lisbon Strategy 2000, the Education and training 2010 Plan, The European Quality Framework, the Europass Portfolio to foster citizen’s mobility, the European Youth Pa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 - A few questions are pointing out by participants during the presentation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n-GB"/>
        </w:rPr>
        <w:t>the comparative role of sending and hosting organisations in the multilateral projects (in Action 1) or in short term EVS (Action 2) in issuing the certificat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needs of training for the exchanges or EVS organisers to use the too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 short discussion point out the topic of the difference of a descriptive approach versus an assessing approach for such a tool: description by the organisers or self assessment or self reflection by the youngsters, participants or volunteers? A remark is done that in countries like Germany the Human Resources responsibles don’t trust in self reflection and self assessment, and a wrong, exaggerate or non checkable element or information in a certificate or a CV or in an application means the applicant is immediately fir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/>
      </w:pPr>
      <w:r>
        <w:rPr/>
        <w:t xml:space="preserve">2 -  In a second time the group splits in 3 subgroups, one for Action 1, one for Action 2 and one for Action 5, in order to discuss about the topic of inclusion and recognition, with answering the four following questions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should Youthpass be developed to be an instrument for inclus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is it importan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needed in terms of suppor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her important aspects, questions, ideas</w:t>
      </w:r>
    </w:p>
    <w:p>
      <w:pPr>
        <w:pStyle w:val="Heading3"/>
        <w:rPr>
          <w:sz w:val="24"/>
        </w:rPr>
      </w:pPr>
      <w:r>
        <w:rPr>
          <w:sz w:val="24"/>
        </w:rPr>
        <w:t>Results of Action 1 subgroup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Question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o deliver the Youthpass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activity?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see time and technical support on the spot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lang w:val="en-GB"/>
        </w:rPr>
        <w:t>BUT: to early to make a complete (self-)evaluation of activities, skills, competences, immediate reaction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: when can we consider that it is the “right time” to evaluate and create the Youthpass</w:t>
      </w:r>
    </w:p>
    <w:p>
      <w:pPr>
        <w:pStyle w:val="Heading2"/>
        <w:numPr>
          <w:ilvl w:val="1"/>
          <w:numId w:val="9"/>
        </w:numPr>
        <w:spacing w:before="0" w:after="0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  <w:t>Mentally disabled people: how to manag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use of the Youthpass for LGBT, addiction to drugs or alcohol contexts inclusion projects?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Recommend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of youth workers : give indicato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Raise the value of the Programme and the Action itself, to be reflected in the docu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In the role of youth leaders : consider the findings and contributions of young participants (self-evaluation step in the writing of Youthpas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ults of Action 2 subgrou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few recommendations about the document Youthpas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ocument has to be saved for many yea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long? Eliminate?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  <w:t>Saved under the project number in Youthlink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ocument has to be writ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“local” language of the voluntee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language the volunteer can understan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document has to come from a strong cooperation between sending and hosting organisation and the volunt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question of who writes the pass has to be “opened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ocument has to be a personal development t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to allow a feedba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rame on what is possible to reach and what is no possible with a target group “inclusion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h or pass? Life long learning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 Youthpass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ked to a world of work environ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ation on the learning pa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bedded on a proc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ults of Action 5 subgrou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: Why a Youthpass certificate for Action 5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youth workers and leaders are multipliers and influence directly or indirectly young people with less opportun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give political/social recognition of their learning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qualifications to youth workers in countries where recognition of professional youth work is we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 for further multiplying of Youthpass approach towards young peop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commendation: Possible support initiatives</w:t>
      </w:r>
      <w:r>
        <w:rPr>
          <w:rFonts w:cs="Arial" w:ascii="Arial" w:hAnsi="Arial"/>
          <w:lang w:val="en-GB"/>
        </w:rPr>
        <w:t xml:space="preserve">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national level : training for youth workers/leaders and young people to prepare for “more structured” learning processes (including self-assessmen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ordination with other qualification systems at national level for youth work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port by: Gilles Bacc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venir 35 Light">
    <w:altName w:val="Time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0055</wp:posOffset>
          </wp:positionH>
          <wp:positionV relativeFrom="paragraph">
            <wp:posOffset>4250690</wp:posOffset>
          </wp:positionV>
          <wp:extent cx="7058025" cy="569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569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315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  <w:lang w:val="en-US" w:eastAsia="en-US"/>
      </w:rPr>
    </w:pPr>
    <w:r>
      <w:rPr>
        <w:rFonts w:cs="Arial" w:ascii="Arial" w:hAnsi="Arial"/>
        <w:b/>
        <w:sz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ragraph">
            <wp:posOffset>2846705</wp:posOffset>
          </wp:positionV>
          <wp:extent cx="7038975" cy="567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567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58"/>
        </w:tabs>
        <w:ind w:left="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78"/>
        </w:tabs>
        <w:ind w:left="1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98"/>
        </w:tabs>
        <w:ind w:left="2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8"/>
        </w:tabs>
        <w:ind w:left="3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8"/>
        </w:tabs>
        <w:ind w:left="3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8"/>
        </w:tabs>
        <w:ind w:left="4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8"/>
        </w:tabs>
        <w:ind w:left="5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8"/>
        </w:tabs>
        <w:ind w:left="59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0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0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0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0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0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0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venir 35 Light;Times" w:hAnsi="Avenir 35 Light;Times" w:cs="Arial"/>
      <w:b/>
      <w:bCs/>
      <w:color w:val="9933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26:00Z</dcterms:created>
  <dc:creator>TGeudens</dc:creator>
  <dc:description/>
  <cp:keywords/>
  <dc:language>en-US</dc:language>
  <cp:lastModifiedBy>cerix</cp:lastModifiedBy>
  <cp:lastPrinted>2006-10-14T09:08:00Z</cp:lastPrinted>
  <dcterms:modified xsi:type="dcterms:W3CDTF">2006-10-14T17:26:00Z</dcterms:modified>
  <cp:revision>2</cp:revision>
  <dc:subject/>
  <dc:title>10/14/2006 ~ 2:00:00 PM-4:00:00 PM</dc:title>
</cp:coreProperties>
</file>