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Arial" w:hAnsi="Arial" w:cs="Arial"/>
          <w:sz w:val="24"/>
        </w:rPr>
      </w:pPr>
      <w:r>
        <w:rPr>
          <w:rFonts w:cs="Arial" w:ascii="Arial" w:hAnsi="Arial"/>
          <w:sz w:val="24"/>
          <w:szCs w:val="24"/>
        </w:rPr>
        <w:t xml:space="preserve">Workshop 13/10/06,11.30 - 12.30 by </w:t>
      </w:r>
      <w:r>
        <w:rPr>
          <w:rFonts w:cs="Arial" w:ascii="Arial" w:hAnsi="Arial"/>
          <w:sz w:val="24"/>
        </w:rPr>
        <w:t>Tania Dinis</w:t>
      </w:r>
    </w:p>
    <w:p>
      <w:pPr>
        <w:pStyle w:val="Heading1"/>
        <w:numPr>
          <w:ilvl w:val="0"/>
          <w:numId w:val="2"/>
        </w:numPr>
        <w:rPr>
          <w:rFonts w:ascii="Arial" w:hAnsi="Arial" w:cs="Arial"/>
        </w:rPr>
      </w:pPr>
      <w:r>
        <w:rPr>
          <w:rFonts w:cs="Arial" w:ascii="Arial" w:hAnsi="Arial"/>
        </w:rPr>
        <w:t>Inclusion strategies? What for?</w:t>
      </w:r>
    </w:p>
    <w:p>
      <w:pPr>
        <w:pStyle w:val="Normal"/>
        <w:rPr>
          <w:rFonts w:ascii="Arial" w:hAnsi="Arial" w:cs="Arial"/>
          <w:i/>
          <w:i/>
          <w:lang w:val="en-US"/>
        </w:rPr>
      </w:pPr>
      <w:r>
        <w:rPr>
          <w:rFonts w:cs="Arial" w:ascii="Arial" w:hAnsi="Arial"/>
          <w:i/>
          <w:lang w:val="en-GB"/>
        </w:rPr>
        <w:t>Does an inclusion strategy help us, and what are the benefits of a strategy?</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INCLUSION STRATEGY:</w:t>
      </w:r>
    </w:p>
    <w:p>
      <w:pPr>
        <w:pStyle w:val="Normal"/>
        <w:rPr>
          <w:rFonts w:ascii="Arial" w:hAnsi="Arial" w:cs="Arial"/>
          <w:lang w:val="en-GB"/>
        </w:rPr>
      </w:pPr>
      <w:r>
        <w:rPr>
          <w:rFonts w:cs="Arial" w:ascii="Arial" w:hAnsi="Arial"/>
          <w:lang w:val="en-GB"/>
        </w:rPr>
        <w:t xml:space="preserve">The most obvious effects of a strategy are the increase of quality and quantity of inclusion projects. With an inclusion strategy you reach awareness of the are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strategy helps and provides tools so young people can be more included in society, but the whole system is complex due to different population working together in different area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benefit of the strategy for the grassroots, NGOs and their activities are the implementation of the lump sump systems, and the lump sum system can be seen as a recognition of the work done by social workers, e.g. within EV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clusion is not only a priority within the Youth in Action Programme; there are also possibilities within other programmes, e.g. Cross Border Cooperation. The strategy could include more details and information on these possibiliti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efinitions of young people with fewer opportunities are very broad in the strategy, but it is important to take into account that the realities in the different countries are not the same; and even in one country realities can be different from region to region. Therefore, it is needed that the definition is broa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IALOGUE AND COOPERATION:</w:t>
      </w:r>
    </w:p>
    <w:p>
      <w:pPr>
        <w:pStyle w:val="Normal"/>
        <w:rPr/>
      </w:pPr>
      <w:r>
        <w:rPr>
          <w:rFonts w:cs="Arial" w:ascii="Arial" w:hAnsi="Arial"/>
          <w:lang w:val="en-GB"/>
        </w:rPr>
        <w:t xml:space="preserve">Dialogue between the parties involved in inclusion has to continue, and a good example of this is the “Working Group for Inclusion”. The NAs should include social workers in working groups to discuss how the inclusion strategy and the programme can be adapted within the different fiel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budget of Youth in Action is quite small, and all inclusion problems cannot be solved through the programme. The programme can help to establish good cooperation/pilot projects and to make awareness of the existing needs within the field. The projects cannot be supported 100% by the Youth in Action Programme, and therefore, the national and regional levels have to take responsibilities with support and funding, and in this way the needs become more visi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ctivities organised within the Youth in Action Programme complement the other activities in an NGO/institutions and helps the youth workers to implement new methods and to establish new partnershi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Youth in Action Programme has limits regarding financing of projects. Seminars on how/where to apply for further funding could be a useful tool for project promot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MUNICATION/INFORMATION:</w:t>
      </w:r>
    </w:p>
    <w:p>
      <w:pPr>
        <w:pStyle w:val="Normal"/>
        <w:rPr/>
      </w:pPr>
      <w:r>
        <w:rPr>
          <w:rFonts w:cs="Arial" w:ascii="Arial" w:hAnsi="Arial"/>
          <w:lang w:val="en-GB"/>
        </w:rPr>
        <w:t xml:space="preserve">Information should be clear and adapted to the target groups. The methods used to communicate e.g. strategies are important, and communication to young people has to be direct and hones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mplementation of inclusion projects could be improved if e.g. information on possibilities for co-financing would be communicated to beneficiar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ICIPATION:</w:t>
      </w:r>
    </w:p>
    <w:p>
      <w:pPr>
        <w:pStyle w:val="Normal"/>
        <w:rPr/>
      </w:pPr>
      <w:r>
        <w:rPr>
          <w:rFonts w:cs="Arial" w:ascii="Arial" w:hAnsi="Arial"/>
          <w:lang w:val="en-GB"/>
        </w:rPr>
        <w:t xml:space="preserve">Inclusion is not only a question of money and dialogue, but also a question of participation of young people. Participation is an important inclusive tool. Some NAs are working on participation and how things can be done in cooperation with local and regional actors and to involve young people from all levels, and this work will continue through the implementation of the new program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not enough that we talk about youth participation. All activities/projects should be based on co-manage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needed to do activities to improve youth participation, e.g. local or regional seminars and to show the impact of youth in Youth in Ac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s the Youth in Action Programme able to work inclusively? There seems to be a big gap between European Commission, National Agencies, regional agencies and the grassroots. The initiatives should come from the young people and the people working with young people on a regular basis, e.g. where is the young people at this Forum? It could have been useful to hear experiences from young people who have gone through projects in the pas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lang w:val="en-GB"/>
        </w:rPr>
      </w:pPr>
      <w:r>
        <w:rPr>
          <w:rFonts w:cs="Arial" w:ascii="Arial" w:hAnsi="Arial"/>
          <w:lang w:val="en-GB"/>
        </w:rPr>
        <w:t>A strategy on inclusion is important to make awareness of the priority and is an important tool for the implement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ng people should be more involved at all levels (local, regional, national and international) when activities within Youth in Action are implem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developing strategies it is important that the target group (young people) are heard and can give their input, e.g. what do young people find as obstacl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rategy must be broad to cover different rea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mall achievements have to count too.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lang w:val="en-GB"/>
        </w:rPr>
        <w:t>Quotation:</w:t>
      </w:r>
      <w:r>
        <w:rPr>
          <w:rFonts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 xml:space="preserve">Strategies should allow a bottom-up approach in stead of a top-down approach”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i/>
        </w:rPr>
        <w:t>Report by: Jette Esager Rasmussen</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35:00Z</dcterms:created>
  <dc:creator>TGeudens</dc:creator>
  <dc:description/>
  <cp:keywords/>
  <dc:language>en-US</dc:language>
  <cp:lastModifiedBy>cerix</cp:lastModifiedBy>
  <cp:lastPrinted>2006-10-14T09:08:00Z</cp:lastPrinted>
  <dcterms:modified xsi:type="dcterms:W3CDTF">2006-10-14T15:44:00Z</dcterms:modified>
  <cp:revision>3</cp:revision>
  <dc:subject/>
  <dc:title>10/14/2006 ~ 2:00:00 PM-4:00:00 PM</dc:title>
</cp:coreProperties>
</file>