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orkshop 14/10/06, 11.00 - 12.30 by </w:t>
      </w:r>
      <w:r>
        <w:rPr>
          <w:rFonts w:cs="Arial" w:ascii="Arial" w:hAnsi="Arial"/>
          <w:sz w:val="24"/>
        </w:rPr>
        <w:t>Baiba Krisjane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vocate of the devil workshop 1</w:t>
      </w:r>
    </w:p>
    <w:p>
      <w:pPr>
        <w:pStyle w:val="Normal"/>
        <w:rPr/>
      </w:pPr>
      <w:r>
        <w:rPr>
          <w:rFonts w:cs="Arial" w:ascii="Arial" w:hAnsi="Arial"/>
        </w:rPr>
        <w:t>After very short introduction with the topic: “Why inclusion? What do we want to achieve with it?” participants were divided into three groups according to their interest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ng people and inclusion. Why do they need it? What do they need to be included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th workers/organizations and inclusion. Why do they need it? What do they need to improve the work on inclusion?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NA/Europe Commission. Why do they need inclusion of young people? What are their needs to make it happen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 people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eds: </w:t>
        <w:tab/>
      </w:r>
      <w:r>
        <w:rPr>
          <w:rFonts w:cs="Arial" w:ascii="Arial" w:hAnsi="Arial"/>
        </w:rPr>
        <w:t>independ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Self-este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Need to gain new skill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Information – concrete and easy, practical, peer inform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Transla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</w:t>
        <w:tab/>
        <w:t>Be truste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Support to get over fear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Be a citiz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Inclusion strategy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lexibility should be really important and opportunity to take in consideration individual needs of young peop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couragement for long term support – pathway approach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ocus on follow up after the activity – give tools to organizations/youth workers to support young people after projects: trainings to youth workers and organizations to reintegrate in their own society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th organizations/youth worker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Needs:</w:t>
      </w:r>
      <w:r>
        <w:rPr>
          <w:rFonts w:cs="Arial" w:ascii="Arial" w:hAnsi="Arial"/>
        </w:rPr>
        <w:t xml:space="preserve"> </w:t>
        <w:tab/>
        <w:t>Money for salary costs of preparation to young people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To hear the voices of young people – concrete meetings/place for dialogue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Mix ability – less differences, more similarities, no borders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Perceive everybody as normal – everybody is giving something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Avoid positive discrimination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It is all about them – young people are actors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Resources for NGOs also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To take time to make a difference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Activities in local level are important:  money, lobbing – help to find resources</w:t>
      </w:r>
    </w:p>
    <w:p>
      <w:pPr>
        <w:pStyle w:val="Normal"/>
        <w:ind w:left="1440" w:hanging="24"/>
        <w:rPr/>
      </w:pPr>
      <w:r>
        <w:rPr>
          <w:rFonts w:cs="Arial" w:ascii="Arial" w:hAnsi="Arial"/>
        </w:rPr>
        <w:t>Trainings, meetings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Multipliers, consulting</w:t>
      </w:r>
    </w:p>
    <w:p>
      <w:pPr>
        <w:pStyle w:val="Normal"/>
        <w:ind w:left="1440" w:hanging="24"/>
        <w:rPr>
          <w:rFonts w:ascii="Arial" w:hAnsi="Arial" w:cs="Arial"/>
        </w:rPr>
      </w:pPr>
      <w:r>
        <w:rPr>
          <w:rFonts w:cs="Arial" w:ascii="Arial" w:hAnsi="Arial"/>
        </w:rPr>
        <w:t>Help for partner finding for local organizations, sharing net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Inclusion Strateg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ultive/salary costs from exceptional costs, if need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cal level training for youth workers and for target 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cal multipliers / resource pers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re is a need of support for local networks to be develop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mission / NA should send CLEAR guidelines and signals to local authorities about priorities and additional fun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create more space for direct dialogue between decision makers and target group international, national and local lev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ong support for mix-groups with different people with different 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ional Agencies &amp; European Commis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the Inclusion Strateg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720" w:hanging="360"/>
        <w:rPr/>
      </w:pPr>
      <w:r>
        <w:rPr>
          <w:rFonts w:cs="Arial" w:ascii="Arial" w:hAnsi="Arial"/>
        </w:rPr>
        <w:t xml:space="preserve">Better adaptation of the common European approach to the national context and target groups specifications – national definition of a strategy for inclusio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720" w:hanging="360"/>
        <w:rPr/>
      </w:pPr>
      <w:r>
        <w:rPr>
          <w:rFonts w:cs="Arial" w:ascii="Arial" w:hAnsi="Arial"/>
        </w:rPr>
        <w:t>Better cooperation between NAs, NA’ s and Commission (on the topic of inclusion) - case by ca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720" w:hanging="360"/>
        <w:rPr/>
      </w:pPr>
      <w:r>
        <w:rPr>
          <w:rFonts w:cs="Arial" w:ascii="Arial" w:hAnsi="Arial"/>
        </w:rPr>
        <w:t>More flexibility for exceptional costs (up to NAs to decid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ocus on quality not on quantity of inclusion project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pertise need for NA officers?????? (from Inclusion strateg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9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To train NAs staff on i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</w:rPr>
        <w:t>Report by: Baiba Krisja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venir 35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0055</wp:posOffset>
          </wp:positionH>
          <wp:positionV relativeFrom="paragraph">
            <wp:posOffset>4250690</wp:posOffset>
          </wp:positionV>
          <wp:extent cx="7058025" cy="56953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569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13150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  <w:lang w:val="en-US" w:eastAsia="en-US"/>
      </w:rPr>
    </w:pPr>
    <w:r>
      <w:rPr>
        <w:rFonts w:cs="Arial" w:ascii="Arial" w:hAnsi="Arial"/>
        <w:b/>
        <w:sz w:val="3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055</wp:posOffset>
          </wp:positionH>
          <wp:positionV relativeFrom="paragraph">
            <wp:posOffset>2846705</wp:posOffset>
          </wp:positionV>
          <wp:extent cx="7038975" cy="567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567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58"/>
        </w:tabs>
        <w:ind w:left="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78"/>
        </w:tabs>
        <w:ind w:left="1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98"/>
        </w:tabs>
        <w:ind w:left="2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18"/>
        </w:tabs>
        <w:ind w:left="3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38"/>
        </w:tabs>
        <w:ind w:left="3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58"/>
        </w:tabs>
        <w:ind w:left="4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78"/>
        </w:tabs>
        <w:ind w:left="5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98"/>
        </w:tabs>
        <w:ind w:left="59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 Antiqua" w:hAnsi="Book Antiqua" w:eastAsia="Times New Roman" w:cs="Book Antiqua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venir 35 Light;Times New Roman" w:hAnsi="Avenir 35 Light;Times New Roman" w:cs="Arial"/>
      <w:b/>
      <w:bCs/>
      <w:color w:val="9933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6:18:00Z</dcterms:created>
  <dc:creator>TGeudens</dc:creator>
  <dc:description/>
  <cp:keywords/>
  <dc:language>en-US</dc:language>
  <cp:lastModifiedBy>cerix</cp:lastModifiedBy>
  <cp:lastPrinted>2006-10-14T09:08:00Z</cp:lastPrinted>
  <dcterms:modified xsi:type="dcterms:W3CDTF">2006-10-14T16:18:00Z</dcterms:modified>
  <cp:revision>2</cp:revision>
  <dc:subject/>
  <dc:title>10/14/2006 ~ 2:00:00 PM-4:00:00 PM</dc:title>
</cp:coreProperties>
</file>